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екущая редакц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ложение к Приказу Государственной службы по культуре и историческому наследию ПМР от 14 декабря 2018 года № 152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 проведении республиканского конкурса на лучшее новогоднее  и рождественское оформление городов и районов 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проведения республиканского конкурса на лучшее оформление городов и районов Приднестровской Молдавской Республики с учетом оформления фасадов зданий и прилегающих к ним территорий предприятий, учреждений, организаций в рамках подготовки к празднованию Нового  года и Рождества Христова (далее - Конкурс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курс проводится согласно плану мероприятий, утвержденному Главами государственных администраций городов и районов на текущий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конкурса: с 26 декабря текущего года по 15 января следующего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ценку объектов в номинациях и подготовку решения о подведении итогов конкурса осуществляет Конкурсная комиссия (далее – Комиссия), созданная при государственных администрациях городов и районов Приднестровской Молдавской Республ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курс проводится в два этап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этап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с 26 декабря текущего  по 7 января следующего года на территориях  городов и районов республ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ервого этапа администрации  городов и районов направляют  решение Комиссии при государственных администрациях городов и районов Приднестровской Молдавской Республики о победителях среди предприятий, организаций, учреждений, индивидуальных предпринимателей, жителей городов и районов республики в Государственную службу по культуре и историческому наследию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торой этап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с 7 января следующего года  в Государственной службе по культуре и историческому наследию Приднестровской Молдавской Республ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й по всем номинациям Конкурса определяет межведомственная комиссия, в состав которой входят следующие представители: Администрации Президента Приднестровской Молдавской Республики, Министерства экономического развития Приднестровской Молдавской Республики,  Государственной службы средств массовой информации Приднестровской Молдавской Республики,  государственных администраций городов и районов республики,  Государственной службы по культуре и историческому наследию Приднестровской Молдавской Республики и Общественного совета при Государственной службе по культуре и историческому наследию Приднестровской Молдавской Республ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остав конкурсной комиссии по подготовке и проведению Конкурса утверждают ежегодно государственные администрации городов и районов Приднестровской Молдавской Республи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Целями проведения Конкурс явля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художественное оформление прилегающих территорий, фасадов зданий организаций, предприятий и учреждений в дни празднования Нового года и Рождества Христо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влечение  организаций всех форм собственности и организационно-правовых форм, также населения городов и районов Приднестровской Молдавской Республики к участию в новогоднем оформлении улиц, дворов, зданий, прилегающих территорий, устройству окружных новогодних площадок (городк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ация работы новогодних и рождественских торговых точек по продаже праздничной атрибутики и безалкогольных напит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оздание условий для организации отдыха населения, в том числе детей, подростков в зимние каникул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создание общего праздничного настроения у жителей и гостей  городов и районов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ными задачами конкурса являются:</w:t>
      </w:r>
    </w:p>
    <w:p>
      <w:pPr>
        <w:pStyle w:val="Style16"/>
        <w:ind w:firstLine="708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ктивизация деятельности, стимулирование руководителей организаций и предприятий района, индивидуальных предпринимателей, жителей городов и районов республики в оформлении фасадов и прилегающих к ним территорий предприятий, учреждений,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пространение положительного опыта в деле улучшения художественного оформления города, населенных пунктов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ормирование праздничного настроения у жителей городов и районов Приднестровской Молдавской Республи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здание праздничного облика района в преддверии и в период проведения празднования Нового года и Рождества Христо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торы, участники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рганизатором конкурса является государственные администрации городов и районов Приднестровской Молдавской Республики и Государственная служба по культуре и историческому наследию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Общую координацию осуществляют   государственные администрации городов и районов Приднестровской Молдавской Республики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рганизацию работы по выполнению основных задач Конкурса осуществляют руководители предприятий, учреждений и организаций городов и районов Приднестровской Молдавской Республики -  участники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Финансовые расходы, связанные с приобретением материалов для оформления фасадов, входных групп, витражных окон, прилегающих территорий к зданиям организаций (светильники, лампы, новогодние гирлянды и другое) берут на себя координаторы и участники конкурса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 конкурсе принимают участие организации, осуществляющие свою деятельность на территории городов и районов Приднестровской Молдавской Республики (независимо от организационно-правовой формы), индивидуальные предприниматели, а также все желающие жители городов и районов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словия и порядок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Конкурс проводится по следующим номинациям: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  <w:bookmarkStart w:id="2" w:name="_Hlk25236783"/>
      <w:bookmarkStart w:id="3" w:name="_Hlk25236783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б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Лучшее новогоднее оформление среди организаций государственной (муниципальной) формы собственности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Лучшее новогоднее оформление среди организаций негосударственной формы собственности, среднего и малого бизнеса, индивидуальных предпринимателей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Лучшее новогоднее оформление среди территорий сельских Советов района (участие принимают все организации, находящиеся на территории сельского Совета)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Лучшее новогоднее оформление стационарных предприятий торговли, общественного питания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«Лучшее новогоднее оформление нестационарных предприятий потребительского рынка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«Лучшее новогоднее оформление организаций здравоохранения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«Лучшее новогоднее оформление организаций культуры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«Лучшее новогоднее оформление организаций образования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«Лучшее новогоднее оформление организаций спорта»;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«Лучшее новогоднее оформление общественных зданий»; 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«Лучшее новогоднее оформление предприятий транспорта и связи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«Лучшее новогоднее оформление территорий сельских Советов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 «Лучшее новогоднее оформление территорий частного дома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) «Лучшее новогоднее оформление многоэтажного дома (города, района)»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«Лучшее новогоднее оформление центральной площади (города, села)»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«Лучшее новогоднее оформление центральной (главной) улицы (города, села)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) «Лучшее новогоднее оформление главной новогодней ёлки (города, села)»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«Лучшее новогоднее оформление объектов туризма»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5236783"/>
      <w:bookmarkEnd w:id="4"/>
      <w:r>
        <w:rPr>
          <w:rFonts w:cs="Times New Roman" w:ascii="Times New Roman" w:hAnsi="Times New Roman"/>
          <w:sz w:val="24"/>
          <w:szCs w:val="24"/>
        </w:rPr>
        <w:t>15. Заявки на участие в конкурсе подаются в государственные администрации городов и районов Приднестровской Молдавской Республ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участие в конкурсе оформляется в произвольной форме с обязательным указанием: фамилии, имени, отчества участника, название предприятия, организации, учреждения, адреса и контактного телефона участ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ъезд участников согласно поданным заявкам, будет осуществляться членами конкурсной Комиссии городов и районов республики с 26 декабря текущего года по 7 января следующего  года. 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тбора победи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Оценка объектов в номинация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бло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нкурсной Комиссией по следую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итериями: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оформление фасада здания и входной групп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);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иными)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формление витражей и витрин, для некоторых организаций внутренние помещения (наличие поздравительных сообщений с Новым годом, 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,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никальность, оригинальность и эстетичность, многообразие приемов и способов новогоднего оформле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наличие документа, содержащего сведения о назначении ответственного за пожарную безопасность и состояние объекта)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Оценка объектов в номинация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бло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нкурсной Комиссией по следую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итериями: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минация «Лучшее новогоднее оформление центральной (главной) площади (города, села)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фасадов зданий и сооружений на Площади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к зданиям и сооружениям на Площад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двесных или установленных на Площади поздравительных сообщений (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никальность, оригинальность и эстетичность, многообразие наличие документа, содержащего сведения о назначении ответственного за пожарную безопасность и санитарное состояние объекта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с указанием нормативного документа и сведений о назначении ответственного за пожарную безопасно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ее новогоднее оформление центральной (главной) улицы (города, района)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фасадов зданий вдоль улиц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к зданиям (сооружениям) вдоль улицы (участка улицы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формление улицы (участка улицы) подвесными световыми элементами над проезжей частью или тротуарами (световыми иллюминациями, объемными атрибутами новогодних праздников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никальность, оригинальность и эстетичность, многообразие наличие документа, содержащего сведения о назначении ответственного за пожарную безопасность и санитарное состояние объекта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с указанием нормативного документа и сведений о назначении ответственного за пожарную безопасно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ее новогоднее оформление главной новогодней елки (города, района)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новогодней елки (качество сборки и светового декорирования), оформление световыми фигурами, игрушками, световым дождем, а так же гирляндам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формление прилегающей территории (использование объемных скульптур, наличие поздравительных обращений с Новым годом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ение и использование декоративных фигур деда Мороза и Снегурочки и иных тематических персонажей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никальность, оригинальность и эстетичность, многообразие наличие документа, содержащего сведения о назначении ответственного за пожарную безопасность и санитарное состояние объекта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с указанием нормативного документа и сведений о назначении ответственного за пожарную безопасно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ее новогоднее оформление объектов туризма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фасада здания и входной групп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ение интерьеров (наличие поздравительных сообщений с Новым годом, 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 и прочее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никальность, оригинальность и эстетичность, многообразие наличие документа, содержащего сведения о назначении ответственного за пожарную безопасность и санитарное состояние объекта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жарная безопасность и санитарное состояние (с указанием нормативного документа и сведений о назначении ответственного за пожарную безопасно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 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После осмотра объектов фасадов зданий и прилегающих к ним территорий предприятий, учреждений, организаций, подавших заявки на участие в конкурсе конкурсной Комиссией при государственных администрациях городов и районов Приднестровской Молдавской Республики оценивание проходит  по 10-ти балльной шкале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Итоги смотра-конкурса подводятся на основании ведомостей экспертной комиссии смотра-конкурса на лучшее новогоднее оформление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Оценка производится по балльной системе на основании критериев, утвержденных данны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Победитель в каждой номинации определяется по наибольшей сумме набранных баллов. В случае равенства баллов победителя в каждой номинации определяют члены Комиссии открытым голосование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случае участия в номинации Конкурса одного участника Комисс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дсчитывает сумму набранных единственным конкурсантом балл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считывают среднее арифметическое баллов, набранных призерами (участниками Конкурса, занявшими 1, 2 и 3 места) в других номинациях Конкурса, необходимых для присуждения призового места;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суждает единственному участнику соответствующее призовое место в случае, если количество набранных единственным конкурсантом баллов равно или превышает среднее арифметическое баллов, необходимых для присуждения призового мес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При возникновении разногласий между членами конкурсной комиссии окончательное решение по итогам оценки принимает председатель конкурс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По результатам осмотра конкурсная комиссия принимает решение об определении победителей конкурса. Решения комиссии при государственных администрациях городов и районов Приднестровской Молдавской Республики о победителях среди предприятий, организаций, учреждений, индивидуальных предпринимателей, жителей городов и районов республики направляются  в Государственную службу по культуре и историческому наследию Приднестровской Молдавской Республики и рассматриваются межведомственной комиссией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Решение конкурсной Комиссии о подведении итогов конкурса оформляется протоколом, который подписывается всеми членами конкурс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граж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6. Проведение конкурса и итоги конкурса освещаются в средствах массовой информации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Награждение победителей проводится в торжественной обстановке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4"/>
          <w:sz w:val="12"/>
          <w:szCs w:val="1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83. Победители номинаций Конкурса награждаются грамотами и благодарственными письмами.</w:t>
      </w:r>
    </w:p>
    <w:sectPr>
      <w:type w:val="nextPage"/>
      <w:pgSz w:w="11906" w:h="16838"/>
      <w:pgMar w:left="126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2:00Z</dcterms:created>
  <dc:creator>Hi-tech</dc:creator>
  <dc:description/>
  <cp:keywords/>
  <dc:language>en-US</dc:language>
  <cp:lastModifiedBy>Настя</cp:lastModifiedBy>
  <cp:lastPrinted>2018-12-11T09:32:00Z</cp:lastPrinted>
  <dcterms:modified xsi:type="dcterms:W3CDTF">2024-12-02T14:22:00Z</dcterms:modified>
  <cp:revision>2</cp:revision>
  <dc:subject/>
  <dc:title>ПРОЕКТ</dc:title>
</cp:coreProperties>
</file>