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поли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е доходы бюджета Каменского района за 9 месяцев 2023 года по оперативной информации составили 79 618 887 руб. (с учетом доходов, трансфертов, дорожного фонда, остатков на 01 января 2023 года) или 95,75% от плана, что на 19 511 122 руб. или на 32.4 % больше, чем 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бственные доходы бюджета района (без учета трансфертов, субсидий и остатков на 01.01. 2023 года) составили 31 820 889 руб. или 102% от плана, в т. ч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платежи – 28 599 251 руб. или 107,04% от запланированной суммы собственных доходов (за 9 мес. 2022 г. – 24 670 963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платежи – 1 259 590 руб. или 63,5% от запланированной суммы собственных доходов (за 9 мес. 2022 г. – 1 499 785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территориального экологического целевого бюджетного фонда – 299 395 руб. или 122,32% от запланированной суммы собственных доходов (за 9 мес. 2022 г. – 270 500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едпринимательской и иной приносящей доход деятельности – 1 662 654 руб. или 73,89% от запланированной суммы собственных доходов (за 9 мес. 2022 г. – 1 573 323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ход местного бюджета поступ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ыми средствами в сумме 31 792 905 руб.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сбор на содержание жилого фонда, объектов социально-культурной сферы и благоустройство территорий – 916 968 руб. (за 9 мес. 2022 г. – 897 714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сбор села (поселка) с граждан на благоустройство территории села, поселка – 745 670 руб. (за 9 мес. 2022 г. – 328 923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услуги, предоставляемыми органами местного самоуправления по составлению и утверждению схем жилых домов в сельских населенных пунктах – 19 068 руб. (за 9 мес. 2022 г. – 15 842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сбор на содержание и развитие социальной сферы и инфраструктуры села (поселка) – 57 694 руб. (за 9 мес. 2022 г. – 110 824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гашение налогового и иного вида кредитов – 820 259 руб. (за 9 мес. 2022 г. -  1 111 754 руб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процентов за пользование кредитами – 14 788 руб. (за 9 мес. 2022 г. – 14 377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ый экологический фонд – 299 395 руб. (за 9 м. 2022 г. -  270500 руб.)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оказания платных услуг – 1 662 654 руб. (за 9 м. 2022 г. -  1573323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заимозачетами – 27 984  руб. от общей суммы собственных доходов (за 9 мес. 2022 г. – 243 573  руб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 бюджет Каменского района и города Каменка поступили трансферты на обеспечение социальных выплат в сумме 21 108 523 руб., что составляет 87 % от уточненного плана за 9 месяцев 2023 года. При этом во исполнение Закона «О Республиканском бюджете на 2023 год» решением 28 сессии 26 созыва Совета народных депутатов Каменского района и г. Каменка, в целях обеспечения своевременных выплат отпускных педагогическим работникам в летний период, ежемесячно, с января по май 2023 года, из поступивших доходов (без учета доходов, имеющих целевое направление) был сформирован резерв финансовых средств в размере 2 555 921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3 года фактический объем субсидий, выделенных и полученных из республиканского бюджета на финансирование Программы развития дорожной отрасли по автомобильным дорогам общего пользования Каменского района за счет средств Дорожного фонда ПМР составил 20 897 924 руб. (за 9 мес. 2022 г. - 9 207 656 руб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финансирование Программ развития дорожной отрасли по автомобильным дорогам общего пользования Каменского района за 9 месяцев 2023 года составило 10 039 679 руб. (за 9 мес. 2022 г. - 4 322 368 руб.)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плату выполненных работ по содержанию дорог общего пользования, предусмотренных Программой развития дорожной отрасли по автомобильным дорогам общего пользования, находящимся в государственной собственности Каменского района, в сумме 8 240 087 руб. или 78,07% от запланирова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плату выполненных работ по содержанию дорог общего пользования, предусмотренных Программой развития дорожной отрасли по автомобильным дорогам общего пользования, находящимся в муниципальной собственности Каменского района, в сумме 1 774 592 руб. или 22,78% от запланирова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ически полученные бюджетом Каменского района и г.Каменка субсидии из республиканского бюджета на развитие дорожной отрасли за 9 месяцев 2023 года были освоены на 48.04 % (за 9 мес. 2022 г. – на 46.95 %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расходы местного бюджета Каменского района за 9 месяцев 2023 года были профинансированы в размере 63 314 924 руб.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оциально защищенные расходы было направлено 43 654 351 руб. (за счет собственных средств местного бюджета – 22 545 828 руб., за счет трансфертов, полученных для обеспечения социальных обязательств – 21 108 523 руб.), в том числе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с начислениями в сумме – 41 599 105 руб., из них на выплату отпускных педагогическим работникам было направлено – 2 555 921 руб. (за счет собственных средств – 17 934 661 руб., за счет трансфертов, полученных для обеспечения социальных обязательств – 21 108 523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итания в сумме – 1 643 818 руб. (за счет собственных средст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едико-фарм. Продукции – 2 250 руб. (за счет собственных средст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тей, находящихся под опекой (попечительством) в сумме – 276 862 руб. (за счет собственных средст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пенсии и компенсационные выплаты населению (увечья, погребение) в сумме – 42 321 руб. (за счет собственных средст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ытие потерь от льгот по транспорту – 89 995 руб. (за счет собственных средст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очие расходы местного бюджета было направленно 5 246 548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целевые источники было направленно 14 414 025 руб.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ы на оказание платных услуг – 1 208 005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сидии на развитие дорожной отрасли – 10 039 679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на содержание жилищного фонда – 614 956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дитование крестьянских (фермерских) хозяйств – 790 0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территориальный экологический фонд – 361 909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благоустройство сел – 293 616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мовладения – 15 957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ервный фонд Правительства – 335 902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нд поддержки территории – 290 876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 содержание и развитие социальной сферы и инфраструктуры сел (поселков) – 174 935 руб.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инансирование единовременной финансовой помощи – 288 19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1:00Z</dcterms:created>
  <dc:creator>Настя</dc:creator>
  <dc:description/>
  <cp:keywords/>
  <dc:language>en-US</dc:language>
  <cp:lastModifiedBy>Настя</cp:lastModifiedBy>
  <dcterms:modified xsi:type="dcterms:W3CDTF">2024-08-06T06:06:00Z</dcterms:modified>
  <cp:revision>1</cp:revision>
  <dc:subject/>
  <dc:title/>
</cp:coreProperties>
</file>