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   №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при госадминистрации Каменского района и города Каме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 июня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6 членов ОС. Председатель Совета народных депутатов района и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Безеде М.М., Скорук Л.Н., Негруца В.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енные: </w:t>
      </w:r>
      <w:r>
        <w:rPr>
          <w:rFonts w:cs="Times New Roman" w:ascii="Times New Roman" w:hAnsi="Times New Roman"/>
          <w:sz w:val="28"/>
          <w:szCs w:val="28"/>
        </w:rPr>
        <w:t>начальник ГУП «Каменское ДСЭУ»; врио директора МУ «Служба социальной помощи Каменского района и города Каменка»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развития дорожной отрасли по автомобильным дорогам общего пользования, находящимся в государственной собственности и Программы развития дорожной отрасли по автомобильным дорогам, находящимся в муниципальной собственности на 2024 г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членов ОС с письмом, полученным от Администрации Президента относительно обеспечения централизованным водоснабжением микрорайона консервного завода и пятого района г. Каменка, а также открытия в районе Дома-интерната для престарелых и инвалид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ЗАСЕД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о первому вопросу представил начальник ГУП «Каменское ДСЭУ» Лукащук Э.Г. Выступающий вкратце сначала рассказал присутствующим о деятельности предприятия в 2023 году. Несмотря на вынужденные простои, вызванные объективными причинами -  поломка единственного грейдера, в прошлом году были освоены 20 млн рублей. Правда, работы возобновились и их объем значительно увеличился после ремонта грейдера и приобретения еще одной единицы спецтехники. Таким образом, в 2023-м объем выполненных работ был намного больше, чем в предыдущие годы. В нынешнем году до 28 июня Программа развития дорожной отрасли по автомобильным дорогам, находящимся в государственной собственности на текущий год, на день заседания выполнена на 42 %.; Программа мероприятий по благоустройству сельских территорий – более чем на 33%; программа развития дорожной отрасли по автомобильным дорогам, находящимся в муниципальной собственности – на 3%, а из общей суммы целевых субсидий освоено 18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ую разницу в освоении денежных средств выступающий объяснил несвоевременным утверждением программ сессией Совета народных депутатов района и города. По его словам, на день проведения заседания утверждена только Программа развития дорожной отрасли по дорогам общего пользования, находящимся в государственной собственности. Поэтому и процент выполнения работ по данной программе выше, чем по остальным. Благоприятного времени для проведения запланированных работ, сказал в продолжении Э. Лукащук, остается мало, а объем работ очень большой. Коллектив, конечно, приложит все усилия для осуществления запланированного, если программы будут утверждены в ближайшее время, заверил Э. Лукащук. Тем более, что предприятие на сегодняшний день располагает и техникой, и необходимыми материалами для выполнения поставленных перед ним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ципах формирования фондов развития дорожной отрасли, различных программ и сборов по содержанию дорог и распределения средств говорил председатель Совета народных депутатов Каменского района и города Каменка Олег Кисничан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ащук Э.Г. и Кисничан О.А. также ответили на вопросы членов Общественного совета, касающиеся обсуждаемого вопро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выступил председатель ОС Быстров И.Г. Иван Гаврилович сообщил, что в рамках реализации программ Фонда капитальных вложений в 2023 году ГУП «Водоснабжение и водоотведение» были выполнены проектные работы по снабжению питьевой водой микрорайона консервного завода и пятого района города Каменка. В этих целях были израсходованы соответственно 341 135 и 133 045 рублей. Далее в письме говорится о том, что в конце декабря прошлого года была утверждена государственная целевая программа «Развитие системы питьевого водоснабжения насаленных пунктов ПМР на 2024-2028 годы», в соответствии с которой на 2025 год для развития водопроводных сетей в микрорайоне консервного завода предусматривается выделение 8 460 000 рублей (ул. Колодезная,28 июня, Обзорная, 20 лет Октября, Сенатовская и Заводская, а также по переулкам 20 лет Октября, Сенатовский и Заводской), а на 2026 год  на развитие системы централизованного водоснабжения в пятом районе города (ул. Гагарина, Подгорная, Комсомольская) предусматривается выделение 4 900 000 рублей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обращения граждан Каменского района к Президенту ПМР В.Н. Красносельского об открытии в районе Дома-интерната для престарелых и инвалидов, Администрация Президента сообщает следующее: в целях разрешения данного вопроса были рассмотрены здания бывшего детского сада и бывшей сельской врачебной амбулатории в селе Кузьмин, бывшего детского сада в селе Хрустовая, однако их реконструкция потребует значительных финансовых затрат. Рассмотрено также здание образовательного учреждения «школа-детский сад» в селе Валя-Адынкэ, реконструкция которого требует меньших расходов, но там можно будет размести не более 15 человек. Следовательно, и данный вариант является нерациональ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, принимая во внимание сложившуюся нестабильную обстановку в сопредельном государстве, которая оказывает негативное воздействие и на социально-экономическое развитие Приднестровской Молдавской Республики, Правительство ПМР, изучив данный вопрос, считает нецелесообразным открытие Дома-интерната для престарелых и инвалидов на территории Камен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письме сообщается, что в целях снижения очередности в стационарные учреждения социального обслуживания в ближайшие годы предусматривается открытие подобных учреждений на территории Дубоссарского и Слободзейского районов, а также расширение Тираспольского психоневрологического дома-интерната, где, в случае острой необходимости, можно будет определять и граждан Камен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Общественного совета выступила временно исполняющая обязанности начальника МУ «Служба социальной помощи Каменского района и города Каменка» Штефан Л.С. Она сообщила, что на сегодняшний день в районе в определении в Дом-интернат для престарелых и инвалидов только в сельских населенных пунктах района нуждаются 35 человек (в Каменке по непонятным причинам учет таких лиц не ведется на протяжение многих лет, а это означает, что число граждан, нуждающихся в данной услуге, может быть намного больше). Последний житель района, который буквально недавно был направлен в дом инвалидов, ждал очереди более года, а жительница села Валя-Адынка ушла в мир иной, не дождавшись определения. Очень сложно определять граждан в существующих учреждениях социального обслуживания и по той причине, что для Каменского района даже не установлена годовая квота в ни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ый совет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 начальника ГУП «Каменское ДСЭУ» принять к сведению; в целях более оперативного утверждения программ развития дорожной отрасли по автомобильным дорогам, находящимся в муниципальной собственности предлагать госадминистрации разрабатывать и представлять для утверждения Советом несколько вариантов 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омендовать госадминистрации довести до сведения граждан содержимое письма, полученного от Администрации Президента ПМР в части обеспечения питьевой водой микрорайон консервного завода и пятый район города Каменка через районную газету «Днестр» и сайта гос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бсуждении вопроса об открытии Дома-интерната для престарелых и инвалидов общественность района не согласилась с позицией Правительства и считает, что в ближайшее время госадминистрации района и города необходимо найти на территории района подходящее здание для реконструкции под Дом-интернат или строить типовое зд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агать госадминистрации района и города возобновить работу по ведению в городе Каменка учета одиноко проживающих пожилых людей, нуждающихся в определение в Дом-интернат для престарелых и инвалидов и представить ОС информацию по данному вопросу к 20 декабря 2024 год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И. БЫСТ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2:00Z</dcterms:created>
  <dc:creator>Agripina</dc:creator>
  <dc:description/>
  <cp:keywords/>
  <dc:language>en-US</dc:language>
  <cp:lastModifiedBy>Настя</cp:lastModifiedBy>
  <dcterms:modified xsi:type="dcterms:W3CDTF">2024-07-12T08:53:00Z</dcterms:modified>
  <cp:revision>3</cp:revision>
  <dc:subject/>
  <dc:title/>
</cp:coreProperties>
</file>