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Приложение № 1 к Распоряжению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государственной   администрации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Каменского района и города Каменка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от 26 апреля 2024 года № 153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1"/>
        <w:spacing w:before="0" w:after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лан мероприятий</w:t>
        <w:br/>
        <w:t>по профилактике появления и борьбы с амброзией полыннолистной</w:t>
        <w:br/>
        <w:t>на территории Каменского района и города Каменка на 2024 год.</w:t>
      </w:r>
    </w:p>
    <w:p>
      <w:pPr>
        <w:pStyle w:val="1"/>
        <w:spacing w:before="0" w:after="0"/>
        <w:rPr>
          <w:rStyle w:val="Style15"/>
          <w:sz w:val="24"/>
          <w:szCs w:val="24"/>
        </w:rPr>
      </w:pPr>
      <w:r>
        <w:rPr/>
      </w:r>
    </w:p>
    <w:tbl>
      <w:tblPr>
        <w:tblW w:w="1049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25"/>
        <w:gridCol w:w="2268"/>
        <w:gridCol w:w="25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нформирование организаций, крестьянско-фермерских хозяйств: а) о необходимости очистки закрепленных и прилегающих территорий, а также земельных участков, находящихся в пользовании (аренде) от амброзии полыннолистн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привлечении землепользователей к административной ответственности за непринятие мер по борьбе с амброзией полыннолистн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возможности прекращения прав землепользо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инудительном порядке в случае не проведения мероприятий по борьбе с карантинными объектами в период вегетации амброзии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УСХиП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Информирование населения о необходимости очистки закрепленных и прилегающих территорий, а также земельных участков, находящихся в пользовании (аренда) от амброзии полыннолистной и возможности привлечения землепользователей к административной ответственности за непринятие мер по борьбе с амброзией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субботников по профилактике появления и борьбе с амброзией полыннолистной на территории города, се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Государственная администрация Каменского район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г. Каменка, администрации с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мониторинга территории дач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Государственная администрация Каменск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г. Каменка, администрации с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мероприятий по профилактике появления и борьбе с амброзией полыннолистной вдоль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Государственная администрация Каменск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г. Каменка, администрации сел, Государственная служба 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ведение мероприятий по ликвидации очагов амброзии полыннолистной (агротехническими и (или) химическими методами) на следующих категориях земель, предоставленных в пользование (аренду)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сельскохозяйственного назначе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населенных пунктов; в) землях промышленности, транспорта, связи, информатики, энергетики, обороны и иного назнач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особо охраняемых территорий и объек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вод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землях лесн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экономического развития Приднестровской</w:t>
            </w:r>
          </w:p>
          <w:p>
            <w:pPr>
              <w:pStyle w:val="Style18"/>
              <w:rPr/>
            </w:pPr>
            <w:r>
              <w:rPr>
                <w:rStyle w:val="Style16"/>
                <w:sz w:val="24"/>
                <w:szCs w:val="24"/>
              </w:rPr>
              <w:t xml:space="preserve">          </w:t>
            </w:r>
            <w:r>
              <w:rPr>
                <w:rStyle w:val="Style16"/>
                <w:sz w:val="24"/>
                <w:szCs w:val="24"/>
              </w:rPr>
              <w:t xml:space="preserve">Молдавской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         </w:t>
            </w:r>
            <w:r>
              <w:rPr>
                <w:rStyle w:val="Style16"/>
                <w:sz w:val="24"/>
                <w:szCs w:val="24"/>
              </w:rPr>
              <w:t>Республики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здравоохранения Приднестр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Молдавской Республики, Землепользователи, администрации сел, исполнительные органы государственной власти, юридические и физические лица в том числе индивидуальные предприниматели, независимо от их организационно правовой формы и форм собственности, которым предоставлены в поль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внеочередных контрольных (надзорных) мероприятий с целью защиты растительных ресурсов республики и продукции растительного происхождения, в том числе недопущения распространения и возникновения очагов произрастания карантинного сорняка амброзии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С 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Служба государственного надз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внеплановых контрольных (надзорных) мероприятий на землях сельскохозяйственного назначения в целях выявления произрастания амброзии полыннолистной и принятия мер реагирования с выдачей предписаний об устранении нарушений землепользова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</w:rPr>
              <w:t>Каменское УСХиП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профилактических мероприятий, направленных на своевременное принятие мер по выявлению и уничтожению очагов произрастания амброзии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С 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РОВД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разъяснительной работы среди населения о вреде опасного карантинного сорного растения - амброзии полыннолистной для здоровья людей и мерах их ликвидации. Пропаганда методов борьбы с амброзией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С 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здравоохранения Приднестровской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Молдавской Республики, государственная администрация Каменского района 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г. Каменка, администрации сел, средства массовой информации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Приобретение химических средств, используемых для борьбы с вредителями и болезнями растений, для реализации мероприятий по борьбе с амброзией полыннолистной и их перераспределение согласно представленным заявкам в соответствии с Государственной программой развития агропромышленного комплекса Приднестровской Молдавской Республики на 2019-2026 годы и законом о республиканском бюджете на соответствую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.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Государственная администрация Каменского района и г. Каменка, администрации сел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повторных контрольных (надзорных) мероприятий по проверке исполнения предписаний в отношении земель сельскохозяйственного назначения. В случае выявления невыполнения вынесенных предписаний по ликвидации произрастания карантинного сорняка-амброзии полыннолистной - привлечение к административной ответственности и направление материалов для принудительного прекращения прав пользования (аренды)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Июль-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сельского хозяйства и природных ресурсов Приднестровско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олдавской Республики, Служба государственного надзора Министерства юстиции Приднестровской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олдавской Республик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320"/>
      <w:jc w:val="center"/>
    </w:pPr>
    <w:rPr>
      <w:rFonts w:ascii="Times New Roman" w:hAnsi="Times New Roman" w:eastAsia="Times New Roman" w:cs="Times New Roman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940"/>
      <w:ind w:left="63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5:00Z</dcterms:created>
  <dc:creator>ВИТАЛИЙ</dc:creator>
  <dc:description/>
  <cp:keywords/>
  <dc:language>en-US</dc:language>
  <cp:lastModifiedBy>Настя</cp:lastModifiedBy>
  <cp:lastPrinted>2024-04-26T14:53:00Z</cp:lastPrinted>
  <dcterms:modified xsi:type="dcterms:W3CDTF">2024-05-28T10:45:00Z</dcterms:modified>
  <cp:revision>2</cp:revision>
  <dc:subject/>
  <dc:title/>
</cp:coreProperties>
</file>