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ерах по снижению влияния н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температуры атмосферного возд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2022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сохраняющейся высокой температурой атмосферного воздуха, в целях оказания превентивной помощи гражданам, профилактики заболеваний и во избежание ухудшения состояния здоровья жителей и гостей Каменского района, в соответствии с Законом ПМР от 3 июня 2008г. № 481-3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«О санитарно-эпидемиологическом благополучии населения» (САЗ 09-32) в действующей редакции, Законом ПМР от 04.11.2017 года № 305-З-VI «О гражданской обороне» (САЗ 17-45)» в действующей редакции, Протокольным решением заседания Государственной комиссии по предупреждению и ликвидации чрезвычайных ситуаций и обеспечению противопожарной безопасности от 22 февраля 2022 года №1, на основании статей 34, 52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в действ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казания превентивной помощи гражданам в пери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ющейся высокой температуры атмосферного воздуха, юридическим лицам и физическим лицам без образования юридического лица, осуществляемым на территории Каменского района предпринимательскую деятельность в объектах недвижимости (магазины, бутики, павильоны и др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 в помещении стол со стулом (при наличии свободных площадей), подготовить питьевую воду и одноразовые стак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входных дверях и фасадах зданий разместить информацию о наличии в помещении питьевой воды и места для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необходимые санитарно– эпидемиологические нор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Главному редактору МУ «Редакция газеты «Днестр» и главному специалисту «пресс-секретарю» государственной администрации Каменского района и города Каменка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свещение в СМИ информации о проводимых мероприят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ственность за исполнение настоящего распоряжения возложить на руководителей юридических лиц и на физических лиц без образования юридического лица, осуществляющих предпринимательскую деятельность на территории Каме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распоряжения возложить на </w:t>
      </w:r>
      <w:r>
        <w:rPr>
          <w:rFonts w:eastAsia="Calibri" w:cs="Times New Roman" w:ascii="Times New Roman" w:hAnsi="Times New Roman"/>
          <w:sz w:val="24"/>
          <w:szCs w:val="24"/>
        </w:rPr>
        <w:t>заместителя главы государственной администрации Каменского района и города Каменка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сударственной администрации                                                                  В.В.Бычков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сп. Бершадский</w:t>
      </w:r>
    </w:p>
    <w:sectPr>
      <w:type w:val="nextPage"/>
      <w:pgSz w:w="11906" w:h="16838"/>
      <w:pgMar w:left="170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NoSpacingChar">
    <w:name w:val="No Spacing Char"/>
    <w:qFormat/>
    <w:rPr>
      <w:rFonts w:ascii="Cambria" w:hAnsi="Cambri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6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0:00Z</dcterms:created>
  <dc:creator>DEn</dc:creator>
  <dc:description/>
  <cp:keywords/>
  <dc:language>en-US</dc:language>
  <cp:lastModifiedBy>Настя</cp:lastModifiedBy>
  <cp:lastPrinted>2022-07-04T11:41:00Z</cp:lastPrinted>
  <dcterms:modified xsi:type="dcterms:W3CDTF">2022-08-09T12:10:00Z</dcterms:modified>
  <cp:revision>2</cp:revision>
  <dc:subject/>
  <dc:title/>
</cp:coreProperties>
</file>