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1261"/>
        <w:gridCol w:w="4320"/>
      </w:tblGrid>
      <w:tr>
        <w:trPr>
          <w:trHeight w:val="1162" w:hRule="atLeast"/>
        </w:trPr>
        <w:tc>
          <w:tcPr>
            <w:tcW w:w="4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widowControl w:val="false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265" cy="72326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240" cy="72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pt;width:56.9pt;height:56.9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27 марта 2019 года__                                                                               № _104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ind w:firstLine="5520"/>
        <w:jc w:val="both"/>
        <w:rPr/>
      </w:pPr>
      <w:r>
        <w:rPr/>
        <w:t xml:space="preserve">ПРИЛОЖЕНИЕ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ода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ГЛАМЕНТ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ми администрациями городов (районов) Приднестровской Молдавской Республики государственной услуги 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Выдача Решения о присвоении (изменении) адрес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Предмет регулирования Регламен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 предоставления государственными администрациями городов (районов) Приднестровской Молдавской Республики государственной услуги «Выдача Решения о присвоении (изменении) адреса» (далее – Регламент) разработан в целях повышения качества и доступности результатов предоставления государственной услуги по выдаче Решения о присвоении (изменении) адреса (далее – государственная услуг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</w:t>
        <w:br/>
        <w:t>за исполнением Регламента, досудебный (внесудебный) порядок обжалования решений и действий (бездействий) должностных лиц, ответственных за выдачу Решения о присвоении (изменении) адреса (далее – Решени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ями по предоставлению государственной услуг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лицо, являющееся собственником жилого (нежилого) помещения, в том числе член садово-огороднического товарищества, являющийся собственником жилого (нежилого) помещения, находящегося на земельном участке садово-огороднического товарищества, либо физическое лицо, которому предоставлен земельный участок во владение, польз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ь юридического лица, являющегося собственником жилого (нежилого) помещения, либо которому предоставлен земельный участок во владение, польз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лицо, действующее на основании доверенности либо в силу закона</w:t>
        <w:br/>
        <w:t>от  имени собственника жилого (нежилого) помещения, либо лицо, которому предоставлен земельный участок во владение, пользова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месте нахождения, графике работы, справочных телефонах подразделений уполномоченного органа, участвующих </w:t>
        <w:br/>
        <w:t xml:space="preserve">в предоставлении государственной услуги, адреса электронной почты и иную необходимую информацию заявитель может получить на расположенных </w:t>
        <w:br/>
        <w:t>в государственных администрациях городов (районов) информационных стендах, а также на следующих официальных сайтах и по телефон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Style w:val="2"/>
          <w:rFonts w:eastAsia="Arial Unicode MS"/>
          <w:sz w:val="28"/>
          <w:szCs w:val="28"/>
        </w:rPr>
        <w:t xml:space="preserve">а) Государственная администрация города Тирасполь и города Днестровск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tirasadmin.org</w:t>
        </w:r>
      </w:hyperlink>
      <w:r>
        <w:rPr>
          <w:sz w:val="28"/>
          <w:szCs w:val="28"/>
          <w:shd w:fill="FFFFFF" w:val="clear"/>
        </w:rPr>
        <w:t xml:space="preserve">; справочный телефон службы «Одно окно»: </w:t>
        <w:br/>
        <w:t>0 (533) 5 21 38;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б) Государственная администрация города Бендеры – </w:t>
        <w:br/>
      </w:r>
      <w:hyperlink r:id="rId5"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http://bendery-ga.org/</w:t>
        </w:r>
      </w:hyperlink>
      <w:r>
        <w:rPr>
          <w:rStyle w:val="2"/>
          <w:rFonts w:eastAsia="Arial Unicode MS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552) 2 00 24;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в) Государственная администрация Слободзейского района и города Слободзея – </w:t>
      </w:r>
      <w:hyperlink r:id="rId6"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https://slobodzeya.gospmr.org/</w:t>
        </w:r>
      </w:hyperlink>
      <w:r>
        <w:rPr>
          <w:rStyle w:val="2"/>
          <w:rFonts w:eastAsia="Arial Unicode MS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Управления строительства, архитектуры, дорожного и жилищно-коммунального хозяйства: </w:t>
      </w:r>
      <w:r>
        <w:rPr>
          <w:rStyle w:val="2"/>
          <w:rFonts w:eastAsia="Arial Unicode MS"/>
          <w:sz w:val="28"/>
          <w:szCs w:val="28"/>
        </w:rPr>
        <w:t>0 (557) 2 57 4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Style w:val="2"/>
          <w:rFonts w:eastAsia="Arial Unicode MS"/>
          <w:sz w:val="28"/>
          <w:szCs w:val="28"/>
        </w:rPr>
        <w:t xml:space="preserve">г) Государственная администрация Григориопольского района и города Григориополь –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rig-admin.idknet.com/</w:t>
        </w:r>
      </w:hyperlink>
      <w:r>
        <w:rPr>
          <w:sz w:val="28"/>
          <w:szCs w:val="28"/>
          <w:shd w:fill="FFFFFF" w:val="clear"/>
        </w:rPr>
        <w:t>; справочный телефон службы «Одно окно»: 0 (210) 3 55 99;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д) Государственная администрация Дубоссарского района и города Дубоссары – </w:t>
      </w:r>
      <w:hyperlink r:id="rId8"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http://www.dubossary.ru/</w:t>
        </w:r>
      </w:hyperlink>
      <w:r>
        <w:rPr>
          <w:rStyle w:val="2"/>
          <w:rFonts w:eastAsia="Arial Unicode MS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0 (215) 3 31 62;</w:t>
      </w:r>
    </w:p>
    <w:p>
      <w:pPr>
        <w:pStyle w:val="Normal"/>
        <w:spacing w:before="0" w:after="0"/>
        <w:ind w:firstLine="709"/>
        <w:contextualSpacing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е) Государственная администрация Рыбницкого района и города </w:t>
        <w:br/>
        <w:t xml:space="preserve">Рыбница – </w:t>
      </w:r>
      <w:hyperlink r:id="rId9"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http://rybnitsa.org/</w:t>
        </w:r>
      </w:hyperlink>
      <w:r>
        <w:rPr>
          <w:rStyle w:val="2"/>
          <w:rFonts w:eastAsia="Arial Unicode MS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555) 3 15 11;</w:t>
      </w:r>
    </w:p>
    <w:p>
      <w:pPr>
        <w:pStyle w:val="Normal"/>
        <w:spacing w:before="0" w:after="0"/>
        <w:ind w:firstLine="709"/>
        <w:contextualSpacing/>
        <w:jc w:val="both"/>
        <w:rPr>
          <w:color w:val="4F81BD"/>
          <w:sz w:val="28"/>
          <w:szCs w:val="28"/>
          <w:u w:val="single"/>
          <w:shd w:fill="FFFFFF" w:val="clear"/>
        </w:rPr>
      </w:pPr>
      <w:r>
        <w:rPr>
          <w:rStyle w:val="2"/>
          <w:rFonts w:eastAsia="Arial Unicode MS"/>
          <w:sz w:val="28"/>
          <w:szCs w:val="28"/>
        </w:rPr>
        <w:t xml:space="preserve">ж) Государственная администрация Каменского района и города </w:t>
        <w:br/>
        <w:t xml:space="preserve">Каменка – </w:t>
      </w:r>
      <w:r>
        <w:rPr>
          <w:rStyle w:val="2"/>
          <w:rFonts w:eastAsia="Arial Unicode MS"/>
          <w:color w:val="auto"/>
          <w:sz w:val="28"/>
          <w:szCs w:val="28"/>
        </w:rPr>
        <w:t>http://camenca.org/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216) 2 16 67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) Государственная администрация города Днестровск – </w:t>
      </w:r>
      <w:hyperlink r:id="rId10">
        <w:r>
          <w:rPr>
            <w:rStyle w:val="InternetLink"/>
            <w:color w:val="auto"/>
            <w:sz w:val="28"/>
            <w:szCs w:val="28"/>
            <w:u w:val="none"/>
          </w:rPr>
          <w:t>http://dnestrovsk.name/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219) 7 12 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) государственная информационная система «Портал государственных услуг Приднестровской Молдавской Республики» (далее – Портал) – https://uslugi.gospmr.org/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фик работы службы «Одно окно»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08:00 по 17:00, перерыв на обед: 12:00-13:0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уполномоченного органа график работы службы «Одно окно» может быть измене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Style w:val="2"/>
          <w:rFonts w:eastAsia="Arial Unicode MS"/>
          <w:sz w:val="28"/>
          <w:szCs w:val="28"/>
        </w:rPr>
        <w:t xml:space="preserve">5. </w:t>
      </w:r>
      <w:r>
        <w:rPr>
          <w:sz w:val="28"/>
          <w:szCs w:val="28"/>
        </w:rPr>
        <w:t>По вопросам получения Решения заявители могут получить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 должностных лиц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 должностных лиц профильного подразделения уполномоченного органа (в том числе в телефонном режим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официальном сайте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) при письменном обращении в уполномоченный орга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На официальном сайте уполномоченного органа должна размещать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dst100049"/>
      <w:bookmarkEnd w:id="0"/>
      <w:r>
        <w:rPr>
          <w:sz w:val="28"/>
          <w:szCs w:val="28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рок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счерпывающий перечень оснований для отказа в предоставлении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 праве заявителя на досудебное (внесудебное) обжалование действий (бездействия) и решений, принятых (осуществляемых) в ходе подготовки </w:t>
        <w:br/>
        <w:t>и выдачи документа, являющегося результатом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форма заявления, используемая при предоставлении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лный текст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 информационных стендах в помещении уполномоченного органа, предназначенном для предоставления государственной услуги, размещ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, предусмотренная пунктом 6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графике работы и адрес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омера телефонов службы «Одно окно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графики приема заявителей должностными лицами уполномоченного органа, ответственными за прием заявлений.</w:t>
      </w:r>
    </w:p>
    <w:p>
      <w:pPr>
        <w:pStyle w:val="Normal"/>
        <w:spacing w:before="0" w:after="0"/>
        <w:contextualSpacing/>
        <w:jc w:val="both"/>
        <w:rPr>
          <w:rStyle w:val="2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spacing w:before="0" w:after="0"/>
        <w:contextualSpacing/>
        <w:jc w:val="both"/>
        <w:rPr>
          <w:rStyle w:val="2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>4. Наименование государственной услуги</w:t>
      </w:r>
    </w:p>
    <w:p>
      <w:pPr>
        <w:pStyle w:val="Normal"/>
        <w:spacing w:before="0" w:after="0"/>
        <w:contextualSpacing/>
        <w:jc w:val="center"/>
        <w:rPr>
          <w:rStyle w:val="2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именование государственной услуги: «Выдача Решения </w:t>
        <w:br/>
        <w:t>о присвоении (изменении) адреса».</w:t>
      </w:r>
    </w:p>
    <w:p>
      <w:pPr>
        <w:pStyle w:val="Normal"/>
        <w:spacing w:before="0" w:after="0"/>
        <w:contextualSpacing/>
        <w:jc w:val="both"/>
        <w:rPr>
          <w:rStyle w:val="2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Наименование уполномоченного органа, 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услуга предоставляется государственными администрациями городов (районов) Приднестровской Молдавской Республики (далее – уполномоченные органы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го уведомления об отказе в выдаче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рок предоставления государственной услуги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рок предоставления государственной услуги не должен превышать 20 (двадцати) календарных дней со дня получения уполномоченным органом заявления с приложением всех необходи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Датой представления документов является день их получени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before="0" w:after="0"/>
        <w:ind w:left="426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Отношения, возникающие в связи с предоставлением государственной услуги, регулируются следующими нормативными правовыми актами Приднестровской Молдавской Республи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оном Приднестровской Молдавской Республики от 19 августа </w:t>
        <w:br/>
        <w:t>2016 года № 211-З-III «Об организации предоставления государственных услуг» (САЗ 16-3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м Правительства Приднестровской Молдавской Республики от 2 июня 2017 года № 131 «Об утверждении Положения о порядке присвоения адресов объектам недвижимости на территории населенных пунктов Приднестровской Молдавской Республики» (САЗ 17-23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документов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едоставлению заявителем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Для получения Решения необходимо наличие следующие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и юридических лиц, являющихся собственниками жилых (нежилых) помещ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огласно Приложению № 1 к настоящему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о вводе в эксплуатацию объекта недвижимости (предоставляются при отсутствии правоустанавливающих документов на объект недвижимости, которому присваивается (изменяется) адрес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гласие других собственников (при их наличии) на присвоение (изменение) адре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аспорт или иной документ, удостоверяющий личность заявителя (представляется для сверки данных, указанных в заявлен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лан (топографическая съемка) в масштабе 1:500 территории объекта недвижимости с указанием места размещения объекта недвижимости и его эксплик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члена садово-огороднического товарищества, являющегося собственником жилого (нежилого) помещения, находящегося на земельном участке садово-огороднического товарище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огласно Приложению № 1 к настоящему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о вводе в эксплуатацию объекта недвижимости (предоставляются при отсутствии правоустанавливающих документов на объект недвижимости, которому присваивается (изменяется) адрес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шение правления садово-огороднического товарищества о присвоении адре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аспорт или иной документ, удостоверяющий личность заявителя (представляется для сверки данных, указанных в заявлен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лан (топографическая съемка) в масштабе 1:500 территории объекта недвижимости с указанием места размещения объекта недвижимости и его эксплик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инимаются по описи, копия которой вручается заявителю с отметкой о дате приема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. Исчерпывающий перечень документов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торые находятся в распоряжении государственных орган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ов, участвующих в предоставлен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, которые заявитель вправе представить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 целью сокращения количества документов, представляемых заявителями для предоставления государственной услуги, выписка из Единого государственного реестра юридических лиц и индивидуальных предпринимателей  и выписка из Единого государственного реестра прав на недвижимое имущество и сделок с ним запрашиваются уполномоченным органом у исполнительных органов государственных власти, в распоряжении которых находятся данные документы, посредством государственной информационной системы «Система межведомственного обмена данными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Указание на запрет требования от заявител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существления действ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полномоченный орган не вправе требовать от заявител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я документов и (или) информации или осуществления действий, пред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 и настоящим Регламенто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(или) информации, которые находятся </w:t>
        <w:br/>
        <w:t>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, за исключением документов, перечень которых утвержден в порядке, установленном действующим законодательством Приднестровской Молдавской Республики. Заявитель вправе представить указанные документы и (или) информацию в органы, предоставляющие государственные услуги,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перечни, утвержденные в порядке, установленном действующим законодательством Приднестровской Молдавской Республик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ращения за оказанием услуг, не включенных в Единый реестр государственных услуг, а также представления документов, выдаваемых </w:t>
        <w:br/>
        <w:t>по результатам оказания таких услу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Исчерпывающий перечень осн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каза в приеме документов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ми для отказа в приеме заявления о выдаче Решения и документ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документов, указанных в пункте 14 настоящего Регламента,  не в полном объе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е заявление и документы оформлены ненадлежащим образом (несоответствие документа по форме и содержанию требованиям установленным законодательством Приднестровской Молдавский Республики, отсутствие подписей уполномоченных лиц, печат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частью первой настоящего пункта, уполномоченный орган не принимает заявление о выдаче Решения и разъясняет заявителю о причинах отказа в приеме заявления о выдаче Реш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Исчерпывающий перечень оснований для отказ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 для приостановления выдачи Решения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предоставлении государственной услуги может быть отказано </w:t>
        <w:br/>
        <w:t>в случа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явления при рассмотрении заявления и документов недостовер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технической возможности присвоения адре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частью первой настоящего пункта, уполномоченный орган отказывает в предоставлении государственной услуги и письменно уведомляет заявителя о причинах отказа с указанием причин отказа в пятидневный ср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Порядок, размер и основания взимания государственной пошлин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государственной услуги или иной платы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За предоставление государственной услуги государственная пошлина или иная плата не взим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 Максимальный срок ожидания в очереди при подаче запрос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 и при получении результа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Максимальный срок ожидания в очереди в случае непосредственного обращения заявителя (его представителя) в уполномоченный орган для представления документов, необходимых для предоставления государственной услуги, составляет не более 30 (тридцати)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адрес уполномоченного органа через Портал максимальное время ожидания обработки заявления и представленного к нему пакета документов составляет не более 20 (двадцати)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рок и порядок регистрации заявления заявителя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егистрация заявления о предоставлении государственной услуги осуществляется в день получения заявле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 Требования к помещениям, в которых предоставляетс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, к месту ожидания и приема заявителей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ю и оформлению визуальной текстовой информац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Информация о графике работы службы «Одно окно» размещается </w:t>
        <w:br/>
        <w:t>в здании уполномоченного органа на видном мест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Прием заявителей осуществляется в специально оборудованных помещениях (операционных залах или кабинета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я, в которых предоставляется государственная услуга, </w:t>
        <w:br/>
        <w:t xml:space="preserve">и передвижение по ним не должны создавать затруднений для лиц </w:t>
        <w:br/>
        <w:t>с ограниченными возможностями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Помещение для приема заявителей должно быть оборудовано информационным стендом и оснащено справочным телеф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на месте, доступном для просмотра (в том числе при большом количестве посетителей). Информация должна размещаться в удобной для восприятия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ополнительные требования к размещению и оформлению помещений, размещению и оформлению визуальной, текстовой информации </w:t>
        <w:br/>
        <w:t>не предъявляю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 Показатели доступности и качества государственной услуги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я заявител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 при предоставлении государственной услуг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их продолжительность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Показателями доступности и качества предоставления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сть получения государственной услуги своевременно </w:t>
        <w:br/>
        <w:t>и в соответствии с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олучения полной, актуальной и достоверной информации о порядке предоставления государственной услуги, в том числе </w:t>
        <w:br/>
        <w:t>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досудебного рассмотрения жалоб заявителей на решения, действия (бездействие) должностных лиц, ответственных за предоставление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личество взаимодействий заявителя с должностным лицом уполномоченного органа при представлении государственной услуги </w:t>
        <w:br/>
        <w:t>и их продолжи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заявителя с должностными лицами уполномоченного органа при предоставлении государственной услуги посредством личного обращения заявителя осуществляется 2 (два) раз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даче документов для предоставления государствен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олучении результата предоставления государственной услуги заявителем непосредственн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заявителя с должностными лицами уполномоченного органа при предоставлении государственной услуги посредством Портала осуществляется 1 (один) раз при получении результата предоставления государственной услуги заявителем непосредственн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взаимодействия заявителя с должностным лицом уполномоченного органа при предоставлении государственной услуги </w:t>
        <w:br/>
        <w:t>не должен превышать 30 (тридцати) минут. При необходимости количество взаимодействий заявителя с должностным лицом может быть увелич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 Иные требования к предоставлению государственной услуги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Иные требования к предоставлению государственной услуги </w:t>
        <w:br/>
        <w:t>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ая услуга размещена на Портале в целях информирования, а также в целях подачи зая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. Перечень административных процедур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представленных в уполномоченный орган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б) рассмотрение представленных в уполномоченный орган документов </w:t>
        <w:br/>
        <w:t>и принятие решения о выдаче Решения либо об отказе в выдаче Ре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и оформление документов, являющихся результатом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дача документов, являющихся результатом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№ 2 к настоящему Регламенту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 Прием и регистрация представленны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уполномоченный орган документов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снованием для начала административной процедуры, предусмотренной настоящей главой Регламента, является получение уполномоченным органом документов, представленных заявителе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и получении уполномоченным органом документов, указанных </w:t>
        <w:br/>
        <w:t>в пункте 14 настоящего Регламента, должностное лицо, ответственное за прием и регистрацию представленных в уполномоченный орган документов, осуществляет регистрацию представленных документов и оформляет опись принят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дставленных в уполномоченный орган документов осуществляется путем присвоения указанным документам входящего номера </w:t>
        <w:br/>
        <w:t>с указанием даты их получени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полученных уполномоченным органом документов (далее – опись) оформляется в 2 (двух) экземплярах. Первый экземпляр описи выдается заявителю, второй экземпляр приобщается к представленным </w:t>
        <w:br/>
        <w:t>в уполномоченный орган документ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и указывается перечень представленных в уполномоченный орган документов и дата их получения уполномоченным органом. В случае поступления в уполномоченный орган заявления в электронной форме, один экземпляр описи отправляется на электронный адрес заяви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В случае если документы, необходимые для предоставления государственной услуги, представлены в уполномоченный орган непосредственно заявителем либо его представителем, действующим </w:t>
        <w:br/>
        <w:t xml:space="preserve">на основании доверенности, опись должна быть выдана заявителю либо его представителю, действующему на основании доверенности, в день </w:t>
        <w:br/>
        <w:t>их получени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Максимальное время приема одного комплекта документов составляет не более 30 (тридцати) минут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 Рассмотрение представленных в уполномоченный орган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и принятие решения о выдач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я либо об отказе в выдаче Реш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снованием для начала административной процедуры, предусмотренной настоящей главой Регламента, является получение должностным лицом, ответственным за прием документов, представленных </w:t>
        <w:br/>
        <w:t>в уполномоченный орган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 рамках рассмотрения представленных в уполномоченный орган документов осуществляется проверка на предмет наличия (отсутствия) оснований для отказа в предоставлении государствен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лучае если выявлено наличие оснований для отказа </w:t>
        <w:br/>
        <w:t>в предоставлении государственной услуги, принимается решение о подготовке письменного уведомления об отказе в выдаче Решения.</w:t>
      </w:r>
    </w:p>
    <w:p>
      <w:pPr>
        <w:pStyle w:val="Normal"/>
        <w:spacing w:before="0" w:after="0"/>
        <w:ind w:firstLine="709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8. В случае если установлено отсутствие оснований для отказа </w:t>
        <w:br/>
        <w:t xml:space="preserve">в предоставлении государственной услуги, принимается решение </w:t>
        <w:br/>
        <w:t>об оформлении и выдаче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Максимальный срок для выполнения административной процедуры, предусмотренной настоящей главой Регламента, не должен превышать </w:t>
        <w:br/>
        <w:t>15 (пятнадцати) календарных дней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3. Подготовка и оформление документов, являющихся результатом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0. Основанием для начала административной процедуры, предусмотренной настоящей главой Регламента, является принятие решения </w:t>
        <w:br/>
        <w:t>о выдаче Решения либо об отказе в выдач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Должностным лицом уполномоченного органа подготавливается </w:t>
        <w:br/>
        <w:t>и оформляется Решение, подлежащее выдаче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уполномоченный орган для получения Решения документы передаются должностному лицу, ответственному за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в выдаче Решения, уполномоченный орган подготавливает уведомление, с указанием причин отказа. Документы, представленные в уполномоченный орган, возвращаются заявителю одновременно с письменным уведомлением об отказе в выдаче Реш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 и времени выдачи результата государственной услуги заявитель информируется по телефону, по электронной почте либо путем направления сообщения на Порт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ля выполнения административной процедуры, предусмотренной настоящей главой Регламента, не должен превышать 3 (трех) календарных дней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 Выдача документов, являющихся результатом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 Основанием для начала административной процедуры, предусмотренной настоящей главой Регламента, является подготовка документов, подлежащих выдаче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ри непосредственном обращении в уполномоченный орган заявителя либо его представителя, действующего на основании доверенности, </w:t>
        <w:br/>
        <w:t>за получением документов, являющихся результатом предоставления государственной услуги, уполномоченное должностное лицо выдает Решение или письменное уведомление об отказе в выдаче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зультата государственной услуги заявитель, подавший заявление через Портал, предъявляет оригиналы документов, поданных </w:t>
        <w:br/>
        <w:t>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ля выполнения административной процедуры, предусмотренной настоящей главой Регламента, составляет 10 (десять)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исполнением настоящего Регламен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 Порядок осуществления текущего контрол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ятие ими решен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Текущий контроль за полнотой и качеством предоставления государственной услуги осуществляется руководителем уполномоченного органа, предоставляющего государственную услугу, либо должностным лицом, уполномоченным руководителем данного орга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непосредственно руководителем отдела (управления), в чьем подчинении находится должностное лицо уполномоченного орган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 Порядок и периодичность осуществления плановых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также могут проводиться по решению руководителя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 Ответственность должностных лиц уполномоченного орга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 В случае выявления неправомерных решений, действий (бездействия) должностных лиц уполномоченного органа, ответственных за предоставление государственной услуги, и фактов нарушения прав и законных интересов заявителей виновные должностные лица несут ответственность в соответствии с законодательством Приднестровской Молдав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7. Персональная ответственность должностных лиц уполномоченного органа закрепляется в их должностных инструкциях в соответствии </w:t>
        <w:br/>
        <w:t>с законодательством Приднестровской Молдавской Республи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 Требования к порядку и формам контрол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м государственной услуги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8. Контроль за предоставлением государственной услуги, в том числе </w:t>
        <w:br/>
        <w:t xml:space="preserve">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</w:t>
        <w:br/>
        <w:t xml:space="preserve">их объединениями и организациями полной и достоверной информации </w:t>
        <w:br/>
        <w:t>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 и его должностных лиц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Досудебное (внесудебное) обжалование заявителем реше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(или) действий (бездействия) органа, предоставляющего государственную услугу, и (или) должностного лица органа, предоставляющего государственную услуг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 Информация для заявителя о его праве подать жалобу (претензию)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и (или) действие (бездействие) орга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его должностных лиц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Заявитель имеет право подать жалобу (претензию) на решения и (или) действия (бездействие) уполномоченного органа, его должностного лица при предоставлении государственной услуги (далее жалоба (претензия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я может представлять иное лицо при предъявлении паспорта или иного документа, удостоверяющего личность гражданина, и доверенности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едмет жалобы (претензии)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0. Предметом жалобы (претензии) являются решения </w:t>
      </w:r>
      <w:r>
        <w:rPr>
          <w:sz w:val="28"/>
          <w:szCs w:val="28"/>
        </w:rPr>
        <w:t>и (или) действия (бездействие) уполномоченного органа которые, по мнению заявителя, нарушают его права, свободы и законные интере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ет право обратиться в письменной форме с жалобой (претензией) на решения и (или) действия (бездействие) должностных лиц, участвующих в предоставлении государственной услуги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о предоставлении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(представителя заявителя)  представления документов и (или) информации или осуществления действий, не предусмотренных законодательством Приднестровской Молдав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, и настоящим Регламен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каз в предоставлении  государственных услуг по основаниям, </w:t>
        <w:br/>
        <w:t>не предусмотренным нормативными правовыми актами Приднестровской Молдавской Республики, регулирующими правоотношения, возникающие в связи с предоставлением государственных</w:t>
      </w:r>
      <w:r>
        <w:rPr/>
        <w:t> </w:t>
      </w:r>
      <w:r>
        <w:rPr>
          <w:sz w:val="28"/>
          <w:szCs w:val="28"/>
        </w:rPr>
        <w:t>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стребование у заявителя (представителя заявителя)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(представителя заявителя) при предоставлении государственной услуги документов 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1.  Органы государственной власти и уполномоченны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жалобы (претензии) должностные лица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торым может быть направлена жалоба (притензия)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1. Жалоба (претензия) на решения и (или) действия (бездействие), принятые должностными лицами органа, предоставляющего государственные услуги, направляется руководителю уполномоченного органа либо в вышестоящий орган (вышестоящему должностному лицу), в непосредственном ведении (подчинении) которого находится орган, предоставляющий государственные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ой услуги, подается руководителям этих организаций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2. Порядок подачи и рассмотрения жалобы (претензии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в электронной форме на адрес электронной почты или на официальный сайт уполномоченного орга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3. В жалобе (претензии) указываются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адрес, по которым должен быть направлен ответ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полномоченного органа, фамилия, имя, отчество (при наличии) его должностного лица, решения и (или)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(или) действиях (бездействии) уполномоченного органа и его должностных лиц при предоставлении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ями и действиями (бездействием) должностных лиц уполномоченного органа при предоставлении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личная подпись заявителя (представителя заявителя)  и дата (при подаче жалобы (претензии) в бумаж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(претензии) в форме электронного документа жалоба (претензия) должна быть подписана электронной цифровой подписью заявителя (представителя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уполномоченного орга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(претензия) подана заявителем (представителем заявителя) в уполномоченный орган, в компетенцию которого не входит принятие решения по жалобе (претензии), в течении 3 (трех) рабочих дней со дня регистрации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3. Сроки рассмотрения жалобы (претензии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5. Поступившая жалоба (претензия) подлежит рассмотрению не позднее 15 (пятнадцати) дней со дня ее регистрации. В случае обжалования отказа уполномоченного орга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и 2 (двух) рабочих дней со дня е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6. В случае если в жалобе (претензии) отсутствуют сведения, указанные в пункте 53 настоящего Регламента, ответ на жалобу (претензию) не дается, о чем сообщается заявителю (представителю заявителя) при наличии в жалобе (претензии) номера (номеров) контактного телефона либо адреса (адресов) электронной почты, либо адре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ставления жалобы (претензии) без рассмотр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жалобе (претензии) содержатся нецензурные либо оскорбительные выражения, угрозы жизни, здоровью и имуществу должностного лица органа, предоставляющего государственные услуги, а также членов его семьи. В данном случае заявителю (представителю заявителя) сообщается о недопустимости злоупотребления пра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нее направленная жалоба (претензия) направлялась в один и тот же орган, тому же должностному лицу, участвующему в предоставлении государственной услуги. В случае поступления такой жалобы (претензии) заявителю (представителю (заявителя) направляется уведомление о раннее данных ответах или копии этих ответов, после чего может быть принято решение о прекращении переписки с заявителем по данному вопросу (о чем заявитель предупреждаетс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дача жалобы (претензии) лицом, полномочия, которого не подтверждены в порядке, установленном законодательством Приднестровской Молдав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части второй настоящего пункта, жалоба (претензия) остается без рассмотрения, о чем в течении 3 (трех) рабочих дней со дня регистрации жалобы (претензии) сообщается заявителю (представителю заявителя).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3. Перечень осн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7. Основания для приостановления рассмотрения жалобы (претензии) законодательством Приднестровской Молдавской Республики не предусмотр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5. Результат рассмотрения жалобы (претензии)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По результатам рассмотрения жалобы (претензии) принимается одно </w:t>
        <w:br/>
        <w:t>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удовлетворении жалобы (претензии), в том числе в форме отмены принятого решения, исправления допущенных опечаток </w:t>
        <w:br/>
        <w:t>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 (претензи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6. Порядок информирования заявител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 (претензии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9. Не позднее дня, следующего за днем принятия решения, указанного в пункте 58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заявителю (представителю заявителя) направляется в той форме, 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. В случае признания жалобы (претензии) подлежащей удовлетворению в ответе заявителю, указанном в пункте 59 настоящего Регламента,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ых услуг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1. В случае признания жалобы (претензии) не подлежащей удовлетворению в ответе заявителю, указанном в пункте 59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я жалоб (претензий),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3. В ответе по результатам рассмотрения жалобы (претензии)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 (или) действие (бездействие) которого обжалует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 (представителя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(претензия)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ответа о результатах рассмотрения жалобы (претензии) в форме электронного документа данный ответ подписывается усиленной квалифицированной электронной подписью уполномоченного на рассмотрение жалобы (претензии) должностного лица уполномоченного орга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7. Порядок обжалования решения по жалобе (претензии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4. В случае несогласия с результатами рассмотрения жалобы (претензии) повторная жалоба (претензия) может быть подана заявителем в вышестоящий орган (вышестоящему должностному лицу), в непосредственном ведении (подчинении) которого находится уполномоченный орг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о жалобе (претензии), в том числе по повторной жалобе (претензии) также может быть обжаловано заявителем в судебном поряд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 Право заявителя (представителя заявителя)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Заявитель (представитель заявителя) имеет право на получение информации и (или) документов, необходимых для обоснования рассмотрения жалобы (претенз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 Способы информирования заявителей (представителей заявителя) о порядке подачи и рассмотрения жалобы (претенз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6. Информирование заявителей (представителей заявителя) о порядке обжалования решений и (или) действий (бездействий) должностных лиц уполномоченного органа обеспечивается посредством размещения информации на стендах в местах предоставления государственной услуги, на Портале и на официальном сайте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 Ответственность за нарушение порядка досудебного (внесудебного) рассмотрения жалоб (претензий) заявителей на решение и (или) действия (бездействия) органа, предоставляющего государственные услуги, и (или) его должностных лиц при предоставлении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7. В случае нарушения должностными лицами уполномоченного органа порядка досудебного (внесудебного) рассмотрения жалоб (претензий) заявителей на решения и (или) действие (бездействие) уполномоченного органа и (или) его должностных лиц при предоставлении государственной услуги указанные должностные лица подлежат привлечению к ответственности в соответствии с законодательством Приднестровской Молдав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ступления ответственност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правомерный отказ в приеме рассмотрения жалоб (претенз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ов рассмотрения жалоб (претензий), направления от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неполного или необоснованного ответа по жалобам (претензиям) заяв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инятие заведомо необоснованного и (или) незаконного ре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следование заявителей в связи с их жалобами (претензиям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ставление жалобы (претензии) без рассмотрения по основаниям, не предусмотренным Законом Приднестровской Молдавской Республики от 19 августа 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оспрепятствование осуществлению права на досудебное обжалование, а также воспрепятствование работе по приему и рассмотрению жалоб (претензий) заяв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нарушение порядка ведения личного приема заявителей, порядка выдачи документов, подтверждающих прием жалоб (претенз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нарушение прав заявителей участвовать в рассмотрении их  жалоб (претенз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использование или распространение сведений о частной жизни граждан или о деятельности организаций без их соглас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нарушение правил о подведомственности рассмотрения жалоб (притенз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к Регламенту предоставления государственными администрациями городов (районов)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риднестровской Молдавской Республики </w:t>
      </w:r>
    </w:p>
    <w:p>
      <w:pPr>
        <w:pStyle w:val="Normal"/>
        <w:spacing w:before="0" w:after="0"/>
        <w:ind w:left="510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осударственной услуги </w:t>
      </w:r>
    </w:p>
    <w:p>
      <w:pPr>
        <w:pStyle w:val="Normal"/>
        <w:spacing w:before="0" w:after="0"/>
        <w:ind w:left="510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«Выдача Решения о присвоении (изменении) адреса»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3969" w:hanging="0"/>
        <w:contextualSpacing/>
        <w:rPr/>
      </w:pPr>
      <w:r>
        <w:rPr/>
        <w:t>Главе Государственной администрации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3969" w:hanging="0"/>
        <w:contextualSpacing/>
        <w:rPr/>
      </w:pPr>
      <w:r>
        <w:rPr/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3969" w:hanging="0"/>
        <w:contextualSpacing/>
        <w:rPr/>
      </w:pPr>
      <w:r>
        <w:rPr/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3969" w:hanging="0"/>
        <w:contextualSpacing/>
        <w:rPr/>
      </w:pPr>
      <w:r>
        <w:rPr/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3969" w:hanging="0"/>
        <w:contextualSpacing/>
        <w:rPr/>
      </w:pPr>
      <w:r>
        <w:rPr/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3969" w:hanging="0"/>
        <w:contextualSpacing/>
        <w:rPr/>
      </w:pPr>
      <w:r>
        <w:rPr/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3969" w:hanging="0"/>
        <w:contextualSpacing/>
        <w:rPr/>
      </w:pPr>
      <w:r>
        <w:rPr/>
        <w:t>от  ____________________________________________</w:t>
      </w:r>
      <w:r>
        <w:rPr>
          <w:i/>
        </w:rPr>
        <w:t xml:space="preserve">  </w:t>
      </w: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3969" w:hanging="0"/>
        <w:contextualSpacing/>
        <w:rPr/>
      </w:pPr>
      <w:r>
        <w:rPr/>
        <w:t xml:space="preserve">(для физического лица: 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3969" w:hanging="0"/>
        <w:contextualSpacing/>
        <w:rPr/>
      </w:pPr>
      <w:r>
        <w:rPr/>
        <w:t>фамилия, имя, отчество (при наличии) (полностью), серия, номер, кем выдан, дата выдачи документа, удостоверяющего личность, адрес, номер телефона;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3969" w:hanging="0"/>
        <w:contextualSpacing/>
        <w:rPr/>
      </w:pPr>
      <w:r>
        <w:rPr/>
        <w:t>для юридического лица: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3969" w:hanging="0"/>
        <w:contextualSpacing/>
        <w:rPr/>
      </w:pPr>
      <w:r>
        <w:rPr/>
        <w:t>наименование организации, адрес, номер телефона)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firstLine="720"/>
        <w:contextualSpacing/>
        <w:jc w:val="both"/>
        <w:rPr/>
      </w:pPr>
      <w:r>
        <w:rPr/>
        <w:t xml:space="preserve">Прошу присвоить (изменить) адрес ___________________________________________, 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(наименование объекта)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contextualSpacing/>
        <w:jc w:val="both"/>
        <w:rPr/>
      </w:pPr>
      <w:r>
        <w:rPr/>
        <w:t>расположенному по адресу: 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contextualSpacing/>
        <w:jc w:val="both"/>
        <w:rPr/>
      </w:pPr>
      <w:r>
        <w:rPr/>
        <w:t>Доверенность (заполняется при наличии) № _________________ от ______________________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70" w:leader="none"/>
        </w:tabs>
        <w:spacing w:before="0" w:after="0"/>
        <w:contextualSpacing/>
        <w:jc w:val="both"/>
        <w:rPr/>
      </w:pPr>
      <w:r>
        <w:rPr/>
        <w:t>«____»_________________                                                 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дата)                                                                                                  (подпись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к Регламенту предоставления государственными администрациями городов (районов)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риднестровской Молдавской Республики </w:t>
      </w:r>
    </w:p>
    <w:p>
      <w:pPr>
        <w:pStyle w:val="Normal"/>
        <w:spacing w:before="0" w:after="0"/>
        <w:ind w:left="510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осударственной услуги </w:t>
      </w:r>
    </w:p>
    <w:p>
      <w:pPr>
        <w:pStyle w:val="Normal"/>
        <w:spacing w:before="0" w:after="0"/>
        <w:ind w:left="5103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«Выдача Решения о присвоении (изменении) адреса»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kern w:val="2"/>
        </w:rPr>
      </w:pPr>
      <w:r>
        <w:rPr>
          <w:bCs/>
          <w:kern w:val="2"/>
        </w:rPr>
        <w:t>БЛОК-СХЕМА ПРЕДОСТАВЛЕНИЯ ГОСУДАРСТВЕННОЙ УСЛУ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1980" cy="283210"/>
                <wp:effectExtent l="635" t="635" r="1270" b="1270"/>
                <wp:wrapNone/>
                <wp:docPr id="2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редставленных в уполномоченный орган документо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14" fillcolor="white" stroked="t" o:allowincell="f" style="position:absolute;margin-left:17.25pt;margin-top:0pt;width:447.35pt;height:22.25pt;mso-wrap-style:none;v-text-anchor:top;mso-position-horizontal:center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и регистрация представленных в уполномоченный орган документ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126365</wp:posOffset>
                </wp:positionV>
                <wp:extent cx="319405" cy="341630"/>
                <wp:effectExtent l="1270" t="635" r="635" b="1270"/>
                <wp:wrapNone/>
                <wp:docPr id="4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41640"/>
                        </a:xfrm>
                        <a:prstGeom prst="downArrow">
                          <a:avLst>
                            <a:gd name="adj1" fmla="val 50000"/>
                            <a:gd name="adj2" fmla="val 2674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" fillcolor="white" stroked="t" o:allowincell="f" style="position:absolute;margin-left:220.2pt;margin-top:9.95pt;width:25.1pt;height:26.8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158750</wp:posOffset>
                </wp:positionV>
                <wp:extent cx="5662295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в уполномоченный орган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36.75pt;mso-wrap-distance-left:9pt;mso-wrap-distance-right:9pt;mso-wrap-distance-top:0pt;mso-wrap-distance-bottom:0pt;margin-top:12.5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ассмотрение представленных в уполномоченный орган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52070</wp:posOffset>
                </wp:positionV>
                <wp:extent cx="371475" cy="285750"/>
                <wp:effectExtent l="1270" t="635" r="635" b="1270"/>
                <wp:wrapNone/>
                <wp:docPr id="7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359.7pt;margin-top:4.1pt;width:29.2pt;height:22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24890</wp:posOffset>
                </wp:positionH>
                <wp:positionV relativeFrom="paragraph">
                  <wp:posOffset>52070</wp:posOffset>
                </wp:positionV>
                <wp:extent cx="352425" cy="285750"/>
                <wp:effectExtent l="1270" t="635" r="635" b="1270"/>
                <wp:wrapNone/>
                <wp:docPr id="9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80.7pt;margin-top:4.1pt;width:27.7pt;height:22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  <w:bookmarkStart w:id="3" w:name="dst100502"/>
      <w:bookmarkStart w:id="4" w:name="dst100502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51435</wp:posOffset>
                </wp:positionV>
                <wp:extent cx="2219325" cy="579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79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 выдач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5.6pt;mso-wrap-distance-left:9pt;mso-wrap-distance-right:9pt;mso-wrap-distance-top:0pt;mso-wrap-distance-bottom:0pt;margin-top:4.05pt;mso-position-vertical-relative:text;margin-left:10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 выдач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49530</wp:posOffset>
                </wp:positionV>
                <wp:extent cx="2290445" cy="581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 выдач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75pt;mso-wrap-distance-left:9pt;mso-wrap-distance-right:9pt;mso-wrap-distance-top:0pt;mso-wrap-distance-bottom:0pt;margin-top:3.9pt;mso-position-vertical-relative:text;margin-left:277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 выдач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24890</wp:posOffset>
                </wp:positionH>
                <wp:positionV relativeFrom="paragraph">
                  <wp:posOffset>54610</wp:posOffset>
                </wp:positionV>
                <wp:extent cx="266065" cy="1229995"/>
                <wp:effectExtent l="1270" t="1270" r="635" b="635"/>
                <wp:wrapNone/>
                <wp:docPr id="13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30120"/>
                        </a:xfrm>
                        <a:prstGeom prst="downArrow">
                          <a:avLst>
                            <a:gd name="adj1" fmla="val 50000"/>
                            <a:gd name="adj2" fmla="val 11559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80.7pt;margin-top:4.3pt;width:20.9pt;height:96.8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54610</wp:posOffset>
                </wp:positionV>
                <wp:extent cx="266065" cy="122999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30120"/>
                        </a:xfrm>
                        <a:prstGeom prst="downArrow">
                          <a:avLst>
                            <a:gd name="adj1" fmla="val 50000"/>
                            <a:gd name="adj2" fmla="val 11559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4.3pt;width:20.9pt;height:96.8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123825</wp:posOffset>
                </wp:positionV>
                <wp:extent cx="5662295" cy="532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53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оформление документов, являющихся результатом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41.9pt;mso-wrap-distance-left:9pt;mso-wrap-distance-right:9pt;mso-wrap-distance-top:0pt;mso-wrap-distance-bottom:0pt;margin-top:9.75pt;mso-position-vertical-relative:text;margin-left:13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одготовка и оформление документов, являющихся результатом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68580</wp:posOffset>
                </wp:positionV>
                <wp:extent cx="361950" cy="304800"/>
                <wp:effectExtent l="635" t="635" r="1270" b="1270"/>
                <wp:wrapNone/>
                <wp:docPr id="18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216.85pt;margin-top:5.4pt;width:28.45pt;height:23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58420</wp:posOffset>
                </wp:positionV>
                <wp:extent cx="5681345" cy="5289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528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Выдача документов, являющихся результатом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едоставления государствен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41.65pt;mso-wrap-distance-left:9pt;mso-wrap-distance-right:9pt;mso-wrap-distance-top:0pt;mso-wrap-distance-bottom:0pt;margin-top:4.6pt;mso-position-vertical-relative:text;margin-left:10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Выдача документов, являющихся результатом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едоставления государствен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973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783973"/>
    <w:rPr>
      <w:sz w:val="24"/>
      <w:szCs w:val="24"/>
    </w:rPr>
  </w:style>
  <w:style w:type="character" w:styleId="2" w:customStyle="1">
    <w:name w:val="Основной текст (2)"/>
    <w:basedOn w:val="DefaultParagraphFont"/>
    <w:uiPriority w:val="99"/>
    <w:qFormat/>
    <w:rsid w:val="007839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" w:customStyle="1">
    <w:name w:val="Основной текст1"/>
    <w:basedOn w:val="DefaultParagraphFont"/>
    <w:qFormat/>
    <w:rsid w:val="007839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InternetLink">
    <w:name w:val="Hyperlink"/>
    <w:basedOn w:val="DefaultParagraphFont"/>
    <w:rsid w:val="0078397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1d5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7839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839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7839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d0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rasadmin.org/" TargetMode="External"/><Relationship Id="rId5" Type="http://schemas.openxmlformats.org/officeDocument/2006/relationships/hyperlink" Target="http://bendery-ga.org/" TargetMode="External"/><Relationship Id="rId6" Type="http://schemas.openxmlformats.org/officeDocument/2006/relationships/hyperlink" Target="https://slobodzeya.gospmr.org/" TargetMode="External"/><Relationship Id="rId7" Type="http://schemas.openxmlformats.org/officeDocument/2006/relationships/hyperlink" Target="http://grig-admin.idknet.com/" TargetMode="External"/><Relationship Id="rId8" Type="http://schemas.openxmlformats.org/officeDocument/2006/relationships/hyperlink" Target="http://www.dubossary.ru/" TargetMode="External"/><Relationship Id="rId9" Type="http://schemas.openxmlformats.org/officeDocument/2006/relationships/hyperlink" Target="http://rybnitsa.org/" TargetMode="External"/><Relationship Id="rId10" Type="http://schemas.openxmlformats.org/officeDocument/2006/relationships/hyperlink" Target="http://dnestrovsk.nam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20</Pages>
  <Words>6518</Words>
  <Characters>37155</Characters>
  <CharactersWithSpaces>43586</CharactersWithSpaces>
  <Paragraphs>87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3:00Z</dcterms:created>
  <dc:creator>mejved</dc:creator>
  <dc:description/>
  <dc:language>en-US</dc:language>
  <cp:lastModifiedBy>admin</cp:lastModifiedBy>
  <cp:lastPrinted>2022-11-08T13:01:00Z</cp:lastPrinted>
  <dcterms:modified xsi:type="dcterms:W3CDTF">2022-11-08T13:37:00Z</dcterms:modified>
  <cp:revision>10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