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lef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ge">
                  <wp:posOffset>342900</wp:posOffset>
                </wp:positionV>
                <wp:extent cx="285813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государственной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Каменского района и г.Кам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>от ____  _______ 2022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№____</w:t>
                            </w:r>
                          </w:p>
                          <w:p>
                            <w:pPr>
                              <w:pStyle w:val="Normal"/>
                              <w:ind w:left="4680" w:hanging="0"/>
                              <w:jc w:val="both"/>
                              <w:rPr/>
                            </w:pPr>
                            <w:r>
                              <w:rPr/>
                              <w:t>к решению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к Указанию начальника ГУпЧС МВД ПМР</w:t>
                            </w:r>
                          </w:p>
                          <w:p>
                            <w:pPr>
                              <w:pStyle w:val="Normal"/>
                              <w:ind w:left="46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УК-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от      13   февра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ой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Каменка и Каме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№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0pt;mso-wrap-distance-left:9.05pt;mso-wrap-distance-right:9.05pt;mso-wrap-distance-top:0pt;mso-wrap-distance-bottom:0pt;margin-top:27pt;mso-position-vertical-relative:page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sz w:val="2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>государственной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>Каменского района и г.Каменк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</w:rPr>
                        <w:t>от ____  _______ 2022г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№____</w:t>
                      </w:r>
                    </w:p>
                    <w:p>
                      <w:pPr>
                        <w:pStyle w:val="Normal"/>
                        <w:ind w:left="4680" w:hanging="0"/>
                        <w:jc w:val="both"/>
                        <w:rPr/>
                      </w:pPr>
                      <w:r>
                        <w:rPr/>
                        <w:t>к решению главы</w:t>
                      </w:r>
                      <w:r>
                        <w:rPr>
                          <w:sz w:val="24"/>
                          <w:szCs w:val="24"/>
                        </w:rPr>
                        <w:t xml:space="preserve">    к Указанию начальника ГУпЧС МВД ПМР</w:t>
                      </w:r>
                    </w:p>
                    <w:p>
                      <w:pPr>
                        <w:pStyle w:val="Normal"/>
                        <w:ind w:left="46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УК-3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от      13   февраля</w:t>
                      </w:r>
                      <w:r>
                        <w:rPr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19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ой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Каменка и Каме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№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                  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ge">
                  <wp:posOffset>1371600</wp:posOffset>
                </wp:positionV>
                <wp:extent cx="4114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П  Л  А 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о-технического обеспечения пропуска паводковых вод на реке Днестр в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08pt;mso-position-vertical-relative:page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/>
                        <w:t>П  Л  А  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изационно-технического обеспечения пропуска паводковых вод на реке Днестр в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right" w:pos="145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right" w:pos="14571" w:leader="none"/>
        </w:tabs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"/>
        <w:gridCol w:w="4832"/>
        <w:gridCol w:w="186"/>
        <w:gridCol w:w="541"/>
        <w:gridCol w:w="9"/>
        <w:gridCol w:w="47"/>
        <w:gridCol w:w="665"/>
        <w:gridCol w:w="10"/>
        <w:gridCol w:w="19"/>
        <w:gridCol w:w="15"/>
        <w:gridCol w:w="850"/>
        <w:gridCol w:w="709"/>
        <w:gridCol w:w="31"/>
        <w:gridCol w:w="1546"/>
        <w:gridCol w:w="1505"/>
        <w:gridCol w:w="23"/>
        <w:gridCol w:w="833"/>
        <w:gridCol w:w="11"/>
        <w:gridCol w:w="839"/>
        <w:gridCol w:w="11"/>
        <w:gridCol w:w="556"/>
        <w:gridCol w:w="11"/>
        <w:gridCol w:w="556"/>
        <w:gridCol w:w="11"/>
        <w:gridCol w:w="1013"/>
      </w:tblGrid>
      <w:tr>
        <w:trPr>
          <w:trHeight w:val="43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й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/с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топомп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ьдозе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кторы / погрузчик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каваторы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валы, бортовые*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чки**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гачи***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цеп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ш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паты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СМ (л)</w:t>
            </w:r>
          </w:p>
        </w:tc>
      </w:tr>
      <w:tr>
        <w:trPr>
          <w:trHeight w:val="135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ыковые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</w:tr>
      <w:tr>
        <w:trPr>
          <w:trHeight w:val="523" w:hRule="atLeast"/>
          <w:cantSplit w:val="true"/>
        </w:trPr>
        <w:tc>
          <w:tcPr>
            <w:tcW w:w="15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</w:rPr>
              <w:t>Участок дамбы № 1 протяженность  1км 360 м, от РВК до ул.Калинин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ОЭ: Каменский филиал ГУП «Водоснабжение и водоотведение» </w:t>
            </w:r>
          </w:p>
        </w:tc>
      </w:tr>
      <w:tr>
        <w:trPr>
          <w:trHeight w:val="17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snapToGrid w:val="false"/>
              <w:ind w:left="720" w:hanging="62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менский ф-л ГУП «Водоснабжение и водоотведение»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1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28"/>
              <w:jc w:val="center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«Каменское ПУЖКХ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*/2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>
          <w:trHeight w:val="295" w:hRule="atLeast"/>
          <w:cantSplit w:val="true"/>
        </w:trPr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/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2*/3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40" w:hRule="atLeast"/>
          <w:cantSplit w:val="true"/>
        </w:trPr>
        <w:tc>
          <w:tcPr>
            <w:tcW w:w="15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0"/>
              </w:rPr>
              <w:t xml:space="preserve">Участок дамбы № 2 протяженность 2км 840 м, от ул.Калинина до «Берёзок» район Антоно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ОЭ ГУП «Каменское ДСЭУ»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</w:tabs>
              <w:snapToGrid w:val="false"/>
              <w:ind w:left="720" w:hanging="6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П «Каменское ДСЭУ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*/1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</w:t>
            </w:r>
          </w:p>
        </w:tc>
      </w:tr>
      <w:tr>
        <w:trPr>
          <w:trHeight w:val="3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</w:tabs>
              <w:snapToGrid w:val="false"/>
              <w:ind w:left="720" w:hanging="6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П «ЕРЭС» Каменские РЭС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*/1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" w:leader="none"/>
              </w:tabs>
              <w:snapToGrid w:val="false"/>
              <w:ind w:left="720" w:hanging="628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Каменский консервный завод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0*/0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" w:leader="none"/>
                <w:tab w:val="left" w:pos="92" w:leader="none"/>
              </w:tabs>
              <w:snapToGrid w:val="false"/>
              <w:ind w:left="217" w:hanging="12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ПЧ-6 по охране г.Камен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1*/0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93" w:hRule="atLeast"/>
          <w:cantSplit w:val="true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/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/2*/2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</w:tr>
      <w:tr>
        <w:trPr>
          <w:trHeight w:val="944" w:hRule="atLeast"/>
          <w:cantSplit w:val="true"/>
        </w:trPr>
        <w:tc>
          <w:tcPr>
            <w:tcW w:w="155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ок дамбы № 3 протяженность 850м, район новая Антоновка                                                                                                                                                                                              Ответственный ОЭ: Каменский участок Рыбницкого филиала МГУП «Тирастеплоэнерго»</w:t>
            </w:r>
          </w:p>
        </w:tc>
      </w:tr>
      <w:tr>
        <w:trPr>
          <w:trHeight w:val="2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</w:tabs>
              <w:snapToGrid w:val="false"/>
              <w:ind w:left="720" w:hanging="68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нский участок Рыбницкого филиала МГУП «Тирастеплоэнерго»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" w:leader="none"/>
              </w:tabs>
              <w:snapToGrid w:val="false"/>
              <w:ind w:left="720" w:hanging="68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л ООО «Тираспольтрансгаз-Приднестровье» в г.Рыбница Каменский газовый участок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0*/0**/0***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АСП г.Каменк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0*/0**/1***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95" w:hRule="atLeast"/>
          <w:cantSplit w:val="true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/0*/0**/1*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онно - техническое обеспечение администраций сел района попавшие в зону подтопления  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Грушка (без дамб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0*/0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Кузьмин (без дамб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Рашков (без дамб)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*/1**/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/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0*/1**/0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579" w:hRule="atLeast"/>
          <w:cantSplit w:val="true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/4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/4*/6**/1*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)Закрепление материально-технических средств и формирований объектов не является окончательным, так как возможна переброска сил и средств на наиболее опасные участки.</w:t>
      </w:r>
    </w:p>
    <w:p>
      <w:pPr>
        <w:pStyle w:val="Normal"/>
        <w:rPr/>
      </w:pPr>
      <w:r>
        <w:rPr>
          <w:sz w:val="18"/>
          <w:szCs w:val="18"/>
        </w:rPr>
        <w:t xml:space="preserve">2)При наступлении исполнительного периода задействуются материальные ресурсы всех ОЭ с которыми заключены Договора «О правах и обязанностях в отношении объектов и имущества Гражданской защиты, а также </w:t>
      </w:r>
      <w:r>
        <w:rPr>
          <w:b/>
          <w:sz w:val="18"/>
          <w:szCs w:val="18"/>
        </w:rPr>
        <w:t>на выполнение мероприятий Гражданской обороны</w:t>
      </w:r>
      <w:r>
        <w:rPr>
          <w:sz w:val="18"/>
          <w:szCs w:val="18"/>
        </w:rPr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*-бортовые автомоб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** -бочка для доставки питьевой воды.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***-тягач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6) ^- полуприцеп-тра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7:00Z</dcterms:created>
  <dc:creator>Admin</dc:creator>
  <dc:description/>
  <cp:keywords/>
  <dc:language>en-US</dc:language>
  <cp:lastModifiedBy>Андрей</cp:lastModifiedBy>
  <cp:lastPrinted>2019-04-01T15:16:00Z</cp:lastPrinted>
  <dcterms:modified xsi:type="dcterms:W3CDTF">2022-04-11T08:34:00Z</dcterms:modified>
  <cp:revision>16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