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на территории Приднестровской Молдавской Республики в части требований к оборудованию детских игровых площадок действуют следующие стандар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2167-2018 «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2168-2018 «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2169-2018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2299-2018 «Оборудование и покрытия детских игровых площадок. Безопасность конструкции и методы испытаний качалок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2300-2018 «Оборудование и покрытия детских игровых площадок. Безопасность конструкции и методы испытаний каруселей. Общие треб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ГОСТ ПМР ГОСТ Р 52301-2018 «Оборудование и покрытия детских игровых площадок. Безопасность при эксплуатации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4847-2018 «Оборудование и покрытия детских игровых площадок. Безопасность конструкции и методы испытаний канатных дорог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5677-2019 «Оборудование детских спортивных площадок. Безопасность конструкции и методы испытаний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55679-2019 «Оборудование детских спортивных площадок. Безопасность при эксплуатаци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ЕН 1177-2018 «Покрытия игровых площадок ударопоглощающие. Определение критической высоты паде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ПМР ГОСТ Р ИСО/МЭК 50-2013 «Безопасность детей и стандарты. Общие треб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33602-2015 «Оборудование и покрытия детских игровых площадок. Термины и определения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ные в действие стандарты зарегистрированы в Государственной информационной базе данных «Государственные стандарты Приднестровской Молдавской Республики», которая опубликована на сайте Министерства экономического развития Приднестровской Молдавской Республики в виде реестров ГОСТ и ГОСТ ПМР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7:00Z</dcterms:created>
  <dc:creator>Настя</dc:creator>
  <dc:description/>
  <cp:keywords/>
  <dc:language>en-US</dc:language>
  <cp:lastModifiedBy>Настя</cp:lastModifiedBy>
  <dcterms:modified xsi:type="dcterms:W3CDTF">2021-11-30T12:20:00Z</dcterms:modified>
  <cp:revision>1</cp:revision>
  <dc:subject/>
  <dc:title/>
</cp:coreProperties>
</file>