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232"/>
        <w:ind w:left="4140" w:right="40" w:hanging="31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ведении республиканского конкурса молодежных инициатив «Есть идея!»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4480" w:leader="none"/>
        </w:tabs>
        <w:spacing w:lineRule="atLeast" w:line="0"/>
        <w:ind w:left="4480" w:hanging="7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спубликанский конкурс молодежных инициатив «Есть идея!» (далее - Конкурс) проводится в рамках Декады молодежи и студентов в Приднестровской Молдавской Республик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Положение определяет требования к участникам и проектам Конкурса, порядок их предоставления на конкурс, критерии их отбора и оценки, сроки проведения Конкур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тором Конкурса является Министерство просвещения Приднестровской Молдавской Республик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никами конкурса являются молодые люди Приднестровской Молдавской Республики в возрасте от 14 до 35 лет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900" w:leader="none"/>
        </w:tabs>
        <w:spacing w:lineRule="atLeast" w:line="0"/>
        <w:ind w:left="3900" w:hanging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и задачи Конкурс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цель Конкурса – повышение социальной активности молодежи, путем создания условий для реализации молодежных инициати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Конкурс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ыявление и поддержка лучших проектов, направленных на решение проблем в сфере культуры, искусства, спорта, общественной жизни, экологии и др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формирование у молодежи навыков проект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60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приобретение знаний и формирование навыков, необходимых для успешного участия молодёжи в реализации социально значимых проект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создание условий для раскрытия организаторского потенциала и личностного роста молодежных лидер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выявление и поддержка молодых людей, обладающих лидерскими качествам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) формирование реестра общественно-полезных молодежных проект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Порядок проведения Конкурса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 проводится в период с 19 ноября по 25 декабря 2020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 участия  в  Конкурсе  необходимо  представить  следующие</w:t>
      </w:r>
    </w:p>
    <w:p>
      <w:pPr>
        <w:sectPr>
          <w:type w:val="nextPage"/>
          <w:pgSz w:w="11906" w:h="16838"/>
          <w:pgMar w:left="1440" w:right="846" w:gutter="0" w:header="0" w:top="70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: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bookmarkStart w:id="0" w:name="page9"/>
      <w:bookmarkEnd w:id="0"/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явку  на  участие  в  Конкурсе  согласно  Приложению  №  1  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му Положению;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ект, оформленный в соответствии с разделом 4 настоящег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40" w:leader="none"/>
        </w:tabs>
        <w:spacing w:lineRule="atLeast" w:line="0"/>
        <w:ind w:left="1740" w:hanging="7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проводится в три этап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1 этап – муниципальный (институциональный) в период с 19 ноября по 4 декабря 2020 год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2 этап - республиканский в период с 14 по 25 декабря 2020 год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3 этап – формирование реестра общественно-полезных молодежных проектов в сфере молодежной политики Приднестровской Молдавской Республ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7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еспубликанский этап Конкурса допускаются победители муниципального (институционального) этапа и направляется следующее количество работ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от государственных администраций городов и районов республики – в каждой номинации не более двух конкурсных работ в соответствии с возрастными категория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от организаций среднего и высшего профессионального образования республики - в каждой номинации не более двух конкурсных работ в соответствии с возрастными категория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76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государственных администрациях городов и районов республики для проведения муниципального этапа Конкурса создается экспертная комисс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76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ый участник (коллектив) имеет право предоставить на Конкурс одну работ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76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Конкурсе означает согласие автора на дальнейшее использование его проекта (в информационных, научных, учебных или культурных целях ) без выплаты вознаграж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76" w:leader="none"/>
        </w:tabs>
        <w:spacing w:lineRule="auto" w:line="235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рок </w:t>
      </w:r>
      <w:r>
        <w:rPr>
          <w:rFonts w:eastAsia="Times New Roman" w:cs="Times New Roman" w:ascii="Times New Roman" w:hAnsi="Times New Roman"/>
          <w:b/>
          <w:sz w:val="28"/>
        </w:rPr>
        <w:t>д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1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екабр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202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ода</w:t>
      </w:r>
      <w:r>
        <w:rPr>
          <w:rFonts w:eastAsia="Times New Roman" w:cs="Times New Roman" w:ascii="Times New Roman" w:hAnsi="Times New Roman"/>
          <w:sz w:val="28"/>
        </w:rPr>
        <w:t xml:space="preserve"> государственные администрации городов и районов, организации среднего и высшего профессионального образования республики направляют на электронную почту Министерств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свещения Приднестровской Молдавской Республик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highlight w:val="white"/>
            <w:u w:val="single"/>
          </w:rPr>
          <w:t>prosveshenie@minpros.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highlight w:val="whit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и</w:t>
      </w:r>
      <w:r>
        <w:rPr>
          <w:rFonts w:eastAsia="Times New Roman" w:cs="Times New Roman" w:ascii="Times New Roman" w:hAnsi="Times New Roman"/>
          <w:color w:val="0000FF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  <w:t>на электронную почту</w:t>
      </w:r>
      <w:r>
        <w:rPr>
          <w:rFonts w:eastAsia="Times New Roman" w:cs="Times New Roman" w:ascii="Times New Roman" w:hAnsi="Times New Roman"/>
          <w:color w:val="0000FF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Управления молодежной</w:t>
      </w:r>
      <w:r>
        <w:rPr>
          <w:rFonts w:eastAsia="Times New Roman" w:cs="Times New Roman" w:ascii="Times New Roman" w:hAnsi="Times New Roman"/>
          <w:color w:val="0000FF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олитики Министерства просвещения Приднестровской Молдавской Республик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umpminpros@mail.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конкурсные материалы участников с пометкой в теме письма «Есть идея!» (по каждой участнику создается архи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те zip и в качестве имени файла указать ФИО участника)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заявку на участие в Конкурсе согласно Приложению № 1 к настоящему Положени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проект участника республиканского этапа Конкурс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отчёт о проведении муниципального (институционального) этапа Конкурса согласно Приложению №2 к настоящему Положению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Условия проведения Конкурса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846" w:gutter="0" w:header="0" w:top="70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проводится в следующих возрастных категориях:</w:t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bookmarkStart w:id="1" w:name="page10"/>
      <w:bookmarkEnd w:id="1"/>
      <w:r>
        <w:rPr>
          <w:rFonts w:eastAsia="Times New Roman" w:cs="Times New Roman" w:ascii="Times New Roman" w:hAnsi="Times New Roman"/>
          <w:sz w:val="28"/>
        </w:rPr>
        <w:t>а) 1 категория – молодежь Приднестровской Молдавской Республики в возрасте от 14 до 20 лет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2 категория – молодежь Приднестровской Молдавской Республики в возрасте от 21 до 35 л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проводится по 5 номинациям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Творческая мастерская». Проекты, направленные на внедрение новых форм организации содержательного досуга молодежи, на создание новых молодежных клубов, досуговых центров, проведение культурно-массовых мероприятий, проектов эстетической направленност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6" w:leader="none"/>
        </w:tabs>
        <w:spacing w:lineRule="auto" w:line="235"/>
        <w:ind w:left="260" w:firstLine="722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Протяни руку помощи». Социальные проекты, направленные на оказание помощи и создание новых форм поддержки социально незащищенных групп населения (детей-сирот, детей из неблагополучных семей, людей с ОВЗ, ветеранов войны и труда, одиноких пожилых людей), расширение возможностей для трудоустройства молодёжи и т.д.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4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Нет на земле прекраснее края». Проекты, направленные на сохранение культурно-исторического наследия Приднестровья, проекты патриотической направлен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6" w:leader="none"/>
        </w:tabs>
        <w:spacing w:lineRule="auto" w:line="237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Здоровый образ жизни – это мой стиль!». Проекты, направленные на формирование потребности в ведении здорового образа жизни, профилактику табакокурения, алкогольной и наркотической зависимости, внедрение инновационных форм и методов спортивно-массовой и физкультурно-оздоровительной работ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4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Экотерритория». Проекты, направленные на решение экологических проблем, путем создания эко-зон, проектов по раздельному сбору мусора, организации экологических акций, охране лесов и водоёмов и т.п.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Описание проекта и требования к оформлению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должен иметь следующую структуру: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название, сведения об авторе (авторах) проекта (титульный лист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уровень организации проекта - на уровне города, района или республик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в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основание актуальности проекта (проблематика);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г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цели и задачи проекта;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д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лан реализации проекта (описание этапов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980" w:right="2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) целевая группа, на которую рассчитан проект; ж) период осуществл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з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редполагаемая смета затрат на реализацию проекта;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полагаемые источники финансирова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к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жидаемые результаты и социальный эффек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980" w:right="2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) перспективы дальнейшего развития проекта; м) прилож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76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должен быть рассчитан на реальные потребности и возможности города, района или республи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spacing w:lineRule="atLeast" w:line="0"/>
        <w:ind w:left="1680" w:hanging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реализации представленного на Конкурс проекта – не боле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14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ух ле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76" w:leader="none"/>
        </w:tabs>
        <w:spacing w:lineRule="auto" w:line="237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11"/>
      <w:bookmarkEnd w:id="2"/>
      <w:r>
        <w:rPr>
          <w:rFonts w:eastAsia="Times New Roman" w:cs="Times New Roman" w:ascii="Times New Roman" w:hAnsi="Times New Roman"/>
          <w:sz w:val="28"/>
        </w:rPr>
        <w:t>Проект должен быть представлен на русском языке в электронном варианте. Набор осуществляется в текстовом редакторе Microsoft Word, шрифтом Times New Roman, кегль 14, интервал 1,15, абзацный отступ 0,7 см, выравнивание по ширине; поля: нижнее и верхнее – 2 см, левое - 3 см, правое - 1,5 см. Объем работы не должен превышать 4 страницы (без приложений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7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может включать в себя фотографии, видеофрагменты, презентации и другую информацию по выбранной теме, которая направлена на раскрытие содержания проекта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Подведение итогов Конкурс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тогам Конкурса победители, занявшие I,II,III места в каждой номинации, награждаются Дипломами Министерства просвещения Приднестровской Молдавской Республики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учшие проекты в рамках Конкурса, включаются в реестр общественно-полезных молодежных проектов и будут рассматриваться на предмет включения в план мероприятий по реализации молодежной политики Приднестровской Молдавской Республ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ценивания работ, поступивших на республиканский этап Конкурса, Приказом Министерства просвещения Приднестровской Молдавской Республики утверждается состав членов жюр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0" w:leader="none"/>
        </w:tabs>
        <w:spacing w:lineRule="auto" w:line="228"/>
        <w:ind w:left="1680" w:hanging="698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оценивается  по  пятибалльной  системе  по  следующим</w:t>
      </w:r>
    </w:p>
    <w:p>
      <w:pPr>
        <w:pStyle w:val="Normal"/>
        <w:spacing w:lineRule="exact" w:line="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ям: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  <w:sz w:val="27"/>
        </w:rPr>
        <w:t>стиль и грамотность изложения материала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б)</w:t>
      </w:r>
      <w:r>
        <w:rPr>
          <w:rFonts w:eastAsia="Times New Roman" w:cs="Times New Roman" w:ascii="Times New Roman" w:hAnsi="Times New Roman"/>
          <w:sz w:val="27"/>
        </w:rPr>
        <w:t>выдержана структура проек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актуальность предлагаемого проекта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востребованность проекта на уровне города, района, республики;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д)</w:t>
      </w:r>
      <w:r>
        <w:rPr>
          <w:rFonts w:eastAsia="Times New Roman" w:cs="Times New Roman" w:ascii="Times New Roman" w:hAnsi="Times New Roman"/>
          <w:sz w:val="27"/>
        </w:rPr>
        <w:t>инновационность проекта (креативность и оригинальность);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)оценка достижимости результатов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6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ы, не соответствующие требованиям настоящего Положения могут дисквалифицироваться из Конкурса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1676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членов жюри, принятое в соответствие с настоящим Положением, является окончательным и пересмотру не подлежит.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8"/>
        </w:rPr>
      </w:pPr>
      <w:bookmarkStart w:id="3" w:name="page12"/>
      <w:bookmarkEnd w:id="3"/>
      <w:r>
        <w:rPr>
          <w:rFonts w:eastAsia="Times New Roman" w:cs="Times New Roman" w:ascii="Times New Roman" w:hAnsi="Times New Roman"/>
          <w:sz w:val="28"/>
        </w:rPr>
        <w:t>Приложение №1 к Полож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проведении Республиканского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а молодежных инициатив</w:t>
      </w:r>
    </w:p>
    <w:p>
      <w:pPr>
        <w:pStyle w:val="Normal"/>
        <w:spacing w:lineRule="atLeast" w:line="0"/>
        <w:ind w:left="5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Есть идея!»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ка на участ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Республиканском конкурсе молодежных инициатив «Есть идея!»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</w:t>
      </w:r>
    </w:p>
    <w:p>
      <w:pPr>
        <w:pStyle w:val="Normal"/>
        <w:spacing w:lineRule="auto" w:line="235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инация конкурса и возрастная категория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проекта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, имя, отчество участника (полностью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/район/населенный пункт района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образовательного учреждения / общественного объединения (полностью)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е данные (номер телефона, адрес электронной почты)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педагога-консультанта (полностью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906" w:gutter="0" w:header="0" w:top="700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veshenie@minpros.info" TargetMode="External"/><Relationship Id="rId3" Type="http://schemas.openxmlformats.org/officeDocument/2006/relationships/hyperlink" Target="mailto:umpminpr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09:00Z</dcterms:created>
  <dc:creator>Настя</dc:creator>
  <dc:description/>
  <cp:keywords/>
  <dc:language>en-US</dc:language>
  <cp:lastModifiedBy>Настя</cp:lastModifiedBy>
  <dcterms:modified xsi:type="dcterms:W3CDTF">2020-12-01T23:09:00Z</dcterms:modified>
  <cp:revision>2</cp:revision>
  <dc:subject/>
  <dc:title/>
</cp:coreProperties>
</file>