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по разработке логотип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ду молодежи на 2021 год</w:t>
      </w:r>
    </w:p>
    <w:p>
      <w:pPr>
        <w:pStyle w:val="Style15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проведения конкурса по разработке логотипа к Году молодежи на 2021 год (далее - конкурс), требования к участникам и конкурсным работам, порядок предоставления работ на конкурс, сроки конкурс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конкурса является Государственная служба по культуре и историческому наследию Приднестровской Молдавской Республики при поддержке Правительства Приднестровской Молдавской Республик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конкурса являютс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временного, оригинального, легко узнаваемого логотипа, который будет использоваться во всей информационно-рекламной и представительской продукции в рамках Года молодежи в Приднестровской Молдавской Республик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создании и распространении позитивного имиджа Приднестровской Молдавской Республик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бщегосударственной задачи по привлечению внимания общества и государства к вопросам молодежи и развития государственной молодежной политик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приглашаются юридические лица, физические лица, авторские коллективы. Также в конкурсе могут принять участие как профессиональные дизайнеры, художники, реставраторы, так и все, кто интересуется и владеет искусством дизайна и художественными навыкам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щей координации конкурса, решения организационных вопросов, подготовки и проведения конкурсного мероприятия действует Организационный комитет конкурса (далее - оргкомитет), персональный состав которого формируется и утверждается Приказом Государственной службы по культуре и историческому наследию Приднестровской Молдавской Республик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финалистов конкурса оргкомитет формирует конкурсную комиссию - жюри конкурса (далее - жюри)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работы финалистов будут представлены Президенту Приднестровской Молдавской Республики, из которых будет определен логотип Года Молодежи в Приднестровской Молдавской Республике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конкурса финалистам будут вручены специальные дипломы Государственной службы по культуре и историческому наследию Приднестровской Молдавской Республики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ю присуждается денежное вознаграждение в размере 2 (двух) тысяч рублей ПМР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оформляется заявкой, которая прилагается к направляемой на конкурс работе (Приложение к настоящему Положению)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курсной работе в обязательном порядке прилагается описательная часть, в которой поясняется цветовое решение, применение стилей, выбор автором тех или иных элементов и т.д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осуществляется на безвозмездной основе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оцениваются по следующим критериям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боты теме конкурс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сюжета, символизм, акцент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аких оценочных категорий как выразительность, фантазия, настроени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тво исполнения, художественная ценность (композиция, цветовое решение)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рование и репродукция рисунков из глобальной сети Интернет не допускается, подобные работы к рассмотрению не принимаются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с 19 октября 2020 года по 16 ноября 2020 года и включает в себя два этапа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борочный</w:t>
      </w:r>
      <w:r>
        <w:rPr>
          <w:rFonts w:cs="Times New Roman" w:ascii="Times New Roman" w:hAnsi="Times New Roman"/>
          <w:sz w:val="28"/>
          <w:szCs w:val="28"/>
        </w:rPr>
        <w:t>: приём заявок до 8 ноября 2020 года включительно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ценочный</w:t>
      </w:r>
      <w:r>
        <w:rPr>
          <w:rFonts w:cs="Times New Roman" w:ascii="Times New Roman" w:hAnsi="Times New Roman"/>
          <w:sz w:val="28"/>
          <w:szCs w:val="28"/>
        </w:rPr>
        <w:t>: с 9 по 16 ноября 2020 года определение финалистов Конкурс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редставляются в электронном формате (JPG, GIF, PNG) с разрешением 300 dpi и обязательным предоставлением рабочих файлов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тип должен быть простой в исполнении, легко воспроизводимым, запоминающимся, удачно смотреться и в черно-белом, и цветном вариантах при значительном изменении (увеличении-уменьшении) формат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и заявка в электронном виде высылаются одним письмом в электронном виде в Оргкомитет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konkurs_god_molodeji_2021@mail.ru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конкурса может представить только одну работу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смотрению принимаются собственные не заимствованные работы участников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дает согласие на передачу авторских прав на использование разработанной символики по выбору организаторов, с возможностью публикации в печатных тематических изданиях, в том числе для организации съемок, монтажа видеосюжетов, разработки видеороликов. Факт отправки работ на конкурс означает согласие участника со всеми условиями конкурс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подразумевает ознакомление и согласие участников с данным Положением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имеет право не допускать к участию в конкурсе фотографии и рисунки, не соответствующие требованиям, без предоставления дополнительных объяснений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конкурса: Управление культуры, искусства, образования и дополнительного образования художественно-эстетической направленности Государственной службы по культуре и историческому наследию Приднестровской Молдавской Республик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актный телефон: </w:t>
        <w:br/>
        <w:t>0 (533) 77122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ложению о проведении конкурса по разработке логотипа к Году молодежи на 2021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о разработке логотипа к Году молодежи на 2021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,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ИО полностью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ою работу для участия в конкурсе по разработке логотипа к Году молодежи на 2021 год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авилами проведения конкурса ознакомлен(а) и согласен(на). О себе сообщаю следующие сведени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, мне полных ______ ле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ный почтовый адрес (место проживания) _____________________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есто работы (учебы)  ________________________________________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нтактный(е) телефон(ы)  ____________________________________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по Viber по номеру телефона _____________________________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аккаунт в социальной сети «Vkontakte» 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ую работу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конкурсной работы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частник Конкурса не достиг 18-летнего возраста, заполняется следующая графа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, информирован(а)</w:t>
      </w:r>
    </w:p>
    <w:p>
      <w:pPr>
        <w:pStyle w:val="Style15"/>
        <w:ind w:firstLine="15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ФИО родителя (законного представителя) полность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моего ребенка (опекаемого) в настоящем конкурсе _____________.</w:t>
      </w:r>
    </w:p>
    <w:p>
      <w:pPr>
        <w:pStyle w:val="Style15"/>
        <w:ind w:right="8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6"/>
          <w:szCs w:val="16"/>
        </w:rPr>
        <w:t>подпи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97" w:hanging="14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_god_molodeji_202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26:00Z</dcterms:created>
  <dc:creator>User</dc:creator>
  <dc:description/>
  <dc:language>en-US</dc:language>
  <cp:lastModifiedBy>Настя</cp:lastModifiedBy>
  <cp:lastPrinted>2020-10-15T11:24:00Z</cp:lastPrinted>
  <dcterms:modified xsi:type="dcterms:W3CDTF">2020-10-20T07:26:00Z</dcterms:modified>
  <cp:revision>2</cp:revision>
  <dc:subject/>
  <dc:title/>
</cp:coreProperties>
</file>