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проведении дистанционного онлайн конкурса рисунков на асфальт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Наш красочный мир», проводимого в рамках праздничных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о Дню защиты дете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танционный онлайн конкурс рисунка на асфальте  «Наш красочный мир» проводится в рамках мероприятий ко Дню защиты детей. Организатором конкурса  является государственная администрация Каменского района и г. Камен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Цель конкурс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явление и поддержка одарённых и талантливых детей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развитию интеллектуально-творческого потенциала личност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населения к культурным ценностя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мулирование познавательных интерес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художественно-изобразительных способностей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Участники конкурса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участию в конкурсе приглашаются все желающие жители г. Каменка и Каменского района в индивидуальном порядке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участников от 3-х до 10-ти лет (категория: 3-6 лет; 7-10 лет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конкурс принимаются творческие работы в виде фоторисунков на асфальте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стники в электронном виде отправляют работы по адресу: 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a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1 июня по 10 июня 2020 года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позже указанного срока, к конкурсу не допускаются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каждого участника принимается не более 1 работы, допускается семейное исполнение, работы от организаций образовательных учреждений не принимаются.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ребования к рисункам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исунки могут быть выполнены на асфальте (бетоне и т.д.) мелками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йлы присылаемых работ должны быть в формат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жение должно быть чётким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жюри оценивают каждую работу индивидуально. Авторы лучших работ (по мнению жюри) награждаются грамотами победителей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юри имеет право присуждать специальные призы и дипломы.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жюри окончательно и пересмотру не подлежит.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положению конкурса «Наш прекрасный мир»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частие в конкурсе «Наш прекрасный мир»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6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 конкурс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конкурса, назван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электронной почты, телефон. </w:t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64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c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Наталья Подорожнюк</dc:creator>
  <dc:description/>
  <dc:language>en-US</dc:language>
  <cp:lastModifiedBy>SokirkaA</cp:lastModifiedBy>
  <cp:lastPrinted>2020-05-27T11:16:00Z</cp:lastPrinted>
  <dcterms:modified xsi:type="dcterms:W3CDTF">2020-05-27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